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 w:val="28"/>
        </w:rPr>
      </w:pPr>
      <w:r>
        <w:rPr>
          <w:sz w:val="28"/>
        </w:rPr>
        <w:t>PARECER N.º  2728, DE 2005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ONSTITUIÇÃO E JUSTIÇA,  sobre o Projeto de lei n.º 655, de 2004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O Sr. Governador encaminhou a esta Assembléia, por meio da Mensagem A-n.º 79/2004, o Projeto de lei n.º 655, de 2004, que autoriza o Departamento de Estradas de Rodagem – DER a alienar, mediante investidura, à empresa Agropecuária São Manuel Ltda., imóvel com área total de 102,00 metros quadrados, remanescente de uma área maior que foi desapropriada, situada no bairro do Butantã, na Capital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60.ª a 164.ª Sessões Ordinárias (de 25 a 29/10/04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a esta Comissão de Constituição e Justiça, para ser apreciado quanto aos aspectos definidos no artigo 31, § 1.º, do Regimento Interno Consolidad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/>
      </w:pPr>
      <w:r>
        <w:rPr>
          <w:sz w:val="28"/>
        </w:rPr>
        <w:t xml:space="preserve">Na qualidade de Relator designado por esse órgão técnico, verificamos que a matéria é de natureza legislativa, cabendo a esta Assembléia autorizar a alienação de bens imóveis do Estado, conforme artigo 19, inciso IV, da Constituição Estadual, combinado com o artigo 17, I, </w:t>
      </w:r>
      <w:r>
        <w:rPr>
          <w:i/>
          <w:sz w:val="28"/>
        </w:rPr>
        <w:t xml:space="preserve">d, </w:t>
      </w:r>
      <w:r>
        <w:rPr>
          <w:sz w:val="28"/>
        </w:rPr>
        <w:t>da Lei n.º 8.666, de 1993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anto à legalidade, o projeto atende a todos os requisitos estabelecidos pelos artigos 2.º e 3.º da Lei n.º 10.845, de 2001, de forma que restaram demonstradas a necessidade, conveniência, oportunidade e interesse público da referida alienaçã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artigo 2.º da citada lei está atendido pelos documentos de fls. 09, 36 a 38,  e 40, que demonstram cabalmente a necessidade, a conveniência e o interesse público da referida alienaçã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m obediência ao artigo 3.º do mesmo diploma,  o pedido veio instruído com os seguintes documentos: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 - prova de propriedade do imóvel, com inscrição ou registro no Cartório de Registro de Imóveis da Comarca onde se localiza o bem (fls. 05);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I - declaração firmada pelo Governo do Estado, informando que a área em questão integra o Patrimônio do Estado, não existindo sobre ela qualquer tipo de concessão, permissão ou autorização de uso para terceiros (fls.54/55);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II - laudo de avaliação do imóvel a ser alienado, atualizado, onde conste o valor total do imóvel, expresso em reais e em Unidades Fiscais do Estado de São Paulo –UFESPs (fls.22/35);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V - planta do imóvel a ser alienado, com localização das divisas, descrição perimétrica, indicação de acidentes geográficos, se houver, e nome dos confrontantes (fls.06/08);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V - memorial descritivo da área, onde constem todas as informações necessárias à perfeita caracterização do imóvel (fls.39)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655, de 2004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VINICIUS CAMARINHA -  Relator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</w:rPr>
        <w:t>Aprovado o parecer do relator favorável à proposição.</w:t>
      </w:r>
    </w:p>
    <w:p>
      <w:pPr>
        <w:pStyle w:val="Heading2"/>
        <w:rPr/>
      </w:pPr>
      <w:r>
        <w:rPr/>
        <w:t>Sala das Comissões, em 21/6/2005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  <w:t>MILTON VIEIRA – CÂNDIDO VACCAREZZA – JOSÉ BITTENCOURT – RICARDO CASTILHO – BALEIA ROSSI – ROBERTO MORAIS – EDSON APARECIDO</w:t>
      </w:r>
    </w:p>
    <w:sectPr>
      <w:type w:val="nextPage"/>
      <w:pgSz w:w="12240" w:h="15840"/>
      <w:pgMar w:left="2694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46:00Z</dcterms:created>
  <dc:creator>Auro Augusto Caliman</dc:creator>
  <dc:description/>
  <dc:language>en-US</dc:language>
  <cp:lastModifiedBy>SSC</cp:lastModifiedBy>
  <cp:lastPrinted>2005-10-13T16:40:00Z</cp:lastPrinted>
  <dcterms:modified xsi:type="dcterms:W3CDTF">2005-10-13T19:40:00Z</dcterms:modified>
  <cp:revision>4</cp:revision>
  <dc:subject/>
  <dc:title> PARECER Nº               DE 1998</dc:title>
</cp:coreProperties>
</file>