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º  2731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AO DA COMISSÃO DE CONSTITUIÇÃO E JUSTIÇA SOBRE O  PROJETO DE LEI Nº  670, DE 2004, VETADO TOTAL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De autoria do nobre Deputado Edson Ferrarini, o projeto em epígrafe tem o objetivo denominar “Coronel Paulo Monte Serrat Filho” o CPI-3  e suas instalações, em Ribeirão Preto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 </w:t>
      </w:r>
      <w:r>
        <w:rPr/>
        <w:t>Após o trâmite regimental, foi o projeto aprovado em Sessão de 9 de agosto de 2005, sendo expedido o competente Autógrafo de nº 26.379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Através da Mensagem A-nº 93/2005, o senhor Governador do Estado, usando da faculdade que lhe confere o artigo 28, § 1º, combinado com o artigo 47, inciso IV, da Constituição Estadual, vetou  totalmente o projeto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Nessas condições, a propositura retorna ao exame deste Poder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Por força do despacho do senhor Presidente (fls. 14 v), foi o projeto encaminhado ao exame das Comissões, competindo-nos nesta oportunidade, na qualidade de relator especial e face à não-manifestação da Comissão de Constituição e Justiça no prazo regimental, analisar a matéria vetada quanto ao aspecto constitucional, legal e jurídico. 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O veto foi oposto ao projeto e encaminhado a esta Casa de acordo com os dispositivos constitucionais supra mencionados. Alega o Senhor Governador que a Secretaria da Segurança Pública considera inconveniente denominar próprios da Polícia Militar, por entender que devem atender aspectos de ordem prática relacionados com a própria identificação dessas repartições públicas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 </w:t>
      </w:r>
      <w:r>
        <w:rPr/>
        <w:t>Contudo, em suas razões, não existe qualquer óbice, quanto aos aspectos que nos cabe examinar, haja vista que 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Sendo assim, somos favoráveis à aprovação do Projeto de lei nº 670, de 2004 e, por conseqüência, contrários ao veto total oposto à propositura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      </w:t>
      </w:r>
      <w:r>
        <w:rPr/>
        <w:t>É o nosso parecer.</w:t>
      </w:r>
    </w:p>
    <w:p>
      <w:pPr>
        <w:pStyle w:val="Normal"/>
        <w:spacing w:lineRule="auto" w:line="360"/>
        <w:ind w:left="1440" w:firstLine="403"/>
        <w:jc w:val="both"/>
        <w:rPr>
          <w:b/>
          <w:b/>
        </w:rPr>
      </w:pPr>
      <w:r>
        <w:rPr>
          <w:b/>
        </w:rPr>
        <w:t>a)  ROMEU TUMA -  RELATOR  ESPECI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02:00Z</dcterms:created>
  <dc:creator>Rubens</dc:creator>
  <dc:description/>
  <dc:language>en-US</dc:language>
  <cp:lastModifiedBy>SSC</cp:lastModifiedBy>
  <cp:lastPrinted>2005-10-13T17:29:00Z</cp:lastPrinted>
  <dcterms:modified xsi:type="dcterms:W3CDTF">2005-10-13T20:29:00Z</dcterms:modified>
  <cp:revision>3</cp:revision>
  <dc:subject/>
  <dc:title>PARECER Nº                        ,DE 2005</dc:title>
</cp:coreProperties>
</file>