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2748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13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Baleia Rossi, o projeto em epígrafe objetiva alterar dispositivo da lei n° 9.828, de 1997, que proíbe a colocação de tatuagens e adornos que especifica em menores de 16 anos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, parágrafo único do artigo 148 da XI Consolidação do Regimento Intern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  a propositura seguiu para análise da Comissão de Constituição e Justiça, a fim de ser apreciada quanto a seus aspectos constitucional, legal e jurídico, conforme previsto no artigo 31, § 1°, do regimento ci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Sabemos que a Carta Magna, em seu artigo 24, dispõe que: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Artigo 24 – Compete à União, aos Estados e ao Distrito Federal legislar concorrentemente sobre: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..................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V- produção e consumo;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  <w:t>.................</w:t>
      </w:r>
    </w:p>
    <w:p>
      <w:pPr>
        <w:pStyle w:val="Normal"/>
        <w:ind w:left="2552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Acrescentamos também que esta proposição segue os ditames presentes à Carta Magna, artigo 25, § 1°, que reserva </w:t>
      </w:r>
      <w:r>
        <w:rPr>
          <w:i/>
        </w:rPr>
        <w:t>“ ... aos Estados as competências que não lhes sejam vedadas por esta Constituição</w:t>
      </w:r>
      <w:r>
        <w:rPr/>
        <w:t xml:space="preserve">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manifestamo-nos favoravelmente à aprovação do Projeto de lei n.° 131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GIBA MARSON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la das Comissões, em 9/8/2005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ândido Vaccarezz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Roberto Morais – Cândido Vaccarezza – Giba Marson – Romeu Tuma – Donisete Braga – Analice Fernandes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sectPr>
      <w:type w:val="nextPage"/>
      <w:pgSz w:w="12240" w:h="15840"/>
      <w:pgMar w:left="1701" w:right="1701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00:00Z</dcterms:created>
  <dc:creator>alesp</dc:creator>
  <dc:description/>
  <dc:language>en-US</dc:language>
  <cp:lastModifiedBy>Alesp</cp:lastModifiedBy>
  <cp:lastPrinted>2005-10-17T17:39:00Z</cp:lastPrinted>
  <dcterms:modified xsi:type="dcterms:W3CDTF">2005-10-17T19:39:00Z</dcterms:modified>
  <cp:revision>11</cp:revision>
  <dc:subject/>
  <dc:title>PARECER N°                 , DE 2001</dc:title>
</cp:coreProperties>
</file>