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2750  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.° 131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 iniciativa do nobre Deputado Baleia Rossi, o projeto em epígrafe altera dispositivo da Lei nº 9.828, de 1997, que proíbe a colocação de tatuagens e adorn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os termos regimentais, o projeto esteve em pauta nos dias correspondentes  às 40ª a 44ª Sessões Ordinárias (de 06 a 12/04/05), não 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icialmente, o projeto foi encaminhado à Comissão de Constituição e Justiça, que exarou parecer favorável ao projeto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Após a aprovação do requerimento de tramitação de regime de urgência e face a não-manifestação da Comissão de Saúde e Higiene no prazo regimental, o relator especial designado em substituição exarou parecer favorá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osteriormente, foi a proposta encaminhada à Comissão de Finanças e Orçamento para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Ao examinar os autos constatamos que não há qualquer óbice de natureza financeira ou orçamentária que impeça sua aprov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Pelo exposto, somos favoráveis à aprovação do Projeto de lei n.º 131, de 2005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2552"/>
        <w:rPr/>
      </w:pPr>
      <w:r>
        <w:rPr/>
        <w:t xml:space="preserve">a) GERALDO LOPES - </w:t>
      </w:r>
      <w:r>
        <w:rPr>
          <w:b w:val="false"/>
        </w:rPr>
        <w:t>Relator Especial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0:00Z</dcterms:created>
  <dc:creator>alesp</dc:creator>
  <dc:description/>
  <dc:language>en-US</dc:language>
  <cp:lastModifiedBy>SPL</cp:lastModifiedBy>
  <cp:lastPrinted>2005-10-17T18:10:00Z</cp:lastPrinted>
  <dcterms:modified xsi:type="dcterms:W3CDTF">2005-10-17T20:10:00Z</dcterms:modified>
  <cp:revision>2</cp:revision>
  <dc:subject/>
  <dc:title>PARECER N°                 , DE 2001</dc:title>
</cp:coreProperties>
</file>