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2752      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37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Baleia Rossi, o projeto em epígrafe institui o programa “Informa Brasil” nas escolas estaduais de ensino médi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de 1º a 7 de junho de 2004, nos termos do item 3 do parágrafo único do artigo 148 do Regimento Interno desta Casa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5º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a falta de informação constitui grave problema entre nossos estudantes, sem o que não estarão aptos a uma vida adulta plena e atuante. A participação político-social é incompatível com a alienação, de forma que se faz necessário encontrar formas de suprir as falhas na formação dos jovens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.Sem sanar as deficiências de leitura, a despeito das possibilidades de informação oferecidas pelos meios eletrônicos, esses jovens não terão a prática e o discernimento necessários para se tornarem verdadeiros cidadãos no futur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programa em tela vem ao encontro dessas necessidades, motivo pelo qual não podemos deixar de apoiar 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371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GERALDO LOPES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1-6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IA LÚCIA PRAND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Lopes – Carlinhos Almeida – José Bitencourt – Maria Lúcia Prand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1:00Z</dcterms:created>
  <dc:creator>alesp</dc:creator>
  <dc:description/>
  <dc:language>en-US</dc:language>
  <cp:lastModifiedBy>ssc</cp:lastModifiedBy>
  <cp:lastPrinted>2002-11-29T11:10:00Z</cp:lastPrinted>
  <dcterms:modified xsi:type="dcterms:W3CDTF">2005-10-17T20:29:00Z</dcterms:modified>
  <cp:revision>3</cp:revision>
  <dc:subject/>
  <dc:title>PARECER N°                 , DE 2001</dc:title>
</cp:coreProperties>
</file>