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PARECER Nº  2754    ,     DE 2005,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 COMISSÃO DE CONSTITUIÇÃO E JUSTIÇA, SOBRE O PROJETO DE LEI Nº 445, DE 200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  <w:t>De autoria do Deputado Valdomiro Lopes, o Projeto de lei nº 445, de 2004, tem o objetivo de disciplinar as atividades de carimbeir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 propositura tramita em regime ordinário, tendo estado em pauta nos dias correspondentes às 98ª a 106ª Sessões Ordinárias, de 25 a 30/06 e 02/08/04, não tendo recebido  emendas  nem  substitutivos, obedecendo, assim, ao disposto no item 3, parágrafo único do artigo 148, do Regimento Interno Consolidad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1701"/>
        <w:rPr/>
      </w:pPr>
      <w:r>
        <w:rPr/>
        <w:t xml:space="preserve">  </w:t>
      </w:r>
      <w:r>
        <w:rPr/>
        <w:t>Em seguida, a propositura foi encaminhada a esta Comissão de Constituição e Justiça, para ser examinada nos aspectos legais, constitucionais e jurídicos, conforme dispõe 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  <w:t xml:space="preserve">A matéria tratada no projeto é de natureza legislativa e, quanto à iniciativa, de competência concorrente, em  obediência aos ditames dos artigos 21, inciso III,  e 24, "caput", da Constituição Estadual e 146,  inciso III, do Regimento Interno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 </w:t>
      </w:r>
      <w:r>
        <w:rPr/>
        <w:t xml:space="preserve">Sendo assim, somos  favoráveis à aprovação do Projeto de lei  n.º 445, de 2004. </w:t>
      </w:r>
    </w:p>
    <w:p>
      <w:pPr>
        <w:pStyle w:val="Normal"/>
        <w:ind w:left="567" w:firstLine="2552"/>
        <w:rPr/>
      </w:pPr>
      <w:r>
        <w:rPr/>
      </w:r>
    </w:p>
    <w:p>
      <w:pPr>
        <w:pStyle w:val="Normal"/>
        <w:ind w:left="567" w:firstLine="2552"/>
        <w:rPr>
          <w:b w:val="false"/>
          <w:b w:val="false"/>
          <w:bCs/>
        </w:rPr>
      </w:pPr>
      <w:r>
        <w:rPr>
          <w:b w:val="false"/>
          <w:bCs/>
        </w:rPr>
        <w:t>É o nosso parecer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>VINICIUS CAMARINHA</w:t>
      </w:r>
      <w:r>
        <w:rPr>
          <w:b w:val="false"/>
        </w:rPr>
        <w:t xml:space="preserve">  - Relator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7-5-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Ã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Baleia Rossi – Jonas Donizette – Roberto Morais – Milton Vieira – Analice Fernandes – Donisete Brag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</w:pPr>
    <w:rPr>
      <w:b w:val="false"/>
    </w:rPr>
  </w:style>
  <w:style w:type="paragraph" w:styleId="TextBodyIndent">
    <w:name w:val="Body Text Indent"/>
    <w:basedOn w:val="Normal"/>
    <w:pPr>
      <w:ind w:left="567" w:firstLine="1701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9:00:00Z</dcterms:created>
  <dc:creator>a</dc:creator>
  <dc:description/>
  <dc:language>en-US</dc:language>
  <cp:lastModifiedBy>ssc</cp:lastModifiedBy>
  <cp:lastPrinted>2005-04-26T16:55:00Z</cp:lastPrinted>
  <dcterms:modified xsi:type="dcterms:W3CDTF">2005-10-17T20:36:00Z</dcterms:modified>
  <cp:revision>3</cp:revision>
  <dc:subject/>
  <dc:title>PARECER Nº                              DE 1997</dc:title>
</cp:coreProperties>
</file>