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RRAT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CER Nº   2701, DE 2005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 RELATOR ESPECIAL, em substituição ao DA COMISSÃO DE CONSTITUIÇÃO E JUSTIÇA, sobre o PROJETO DE LEI  N.º 637, DE 2004.</w:t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ojeto de lei em epígrafe foi apresentado pelo nobre Deputado Roberto Felício, objetivando incluir a "crítica da violência doméstica e da discriminação" no currículo dos cursos de ensino fundamental e médio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resente propositura esteve em pauta nos dias correspondentes às 155ª a 159ª Sessões Ordinárias, de 18 a 22 de outubro de 2004, não tendo recebido emenda ou substitutivo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Comissão de Constituição e Justiça, para análise de sua juridicidade, constitucionalidade e legalidade, não recebeu manifestação em tempo hábil, assim, foi designado Relator Especial, em substituição aquele órgão técnico, nos termos regimentai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qualidade de Relator Especial designado para apreciar a matéria pela Comissão de Constituição e Justiça, adoto como parecer a manifestação de fls. 06 a 09, exarada pela nobre Deputada Analice Fernandes, que concluiu favoravelmente à aprovação do Projeto de Lei n.º 637, de 2004, com a emenda apresentada naquela ocasião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DONISETE BRAGA -  Relator Especial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bre Deputado Roberto Felício apresentou a Projeto de lei nº 637, de 2004, no sentido de incluir a “crítica da violência doméstica e a discriminação” no currículo dos sursos fundamental e m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eríodo em que esteve em pauta, a propositura não foi alvo de emenda ou substitutivo, fls. 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osseguimento ao processo legislativo, nos termos do artigo 31, § 1º da Consolidação do Regimento Interno, a iniciativa foi remetida a esta Comissão de Constituição e Justiça, oportunidade em que o relator designado Deputado Roberto Morais às fls. 4 e 5 manifestou-se favoravelmente a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ossa parte, por discordarmos desse entendimento, formulamos o presente voto em sep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já comentado, em linhas anteriores, a proposição pretende estabelecer como conteúdo obrigatório no ensino fundamental, médio e no sistem de ensino do Estado de São Paulo, “a crítica da violência doméstica e da discriminação de raça, gênero, orientação sexual, origem ou et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nosso ver, a iniciativa versa sobre matéria de caráter privativo da União, de acordo com a partilha constitucional d competências, para definir as diretrizes e bases a serem observadas pelos sistemas de ensino, em todos os seus níveis e modalidades ( artigo 22, inciso XXIV da Constituição Federal ), e com o auxílio da Lei federal nº 9394, de 20 de dezembro de 1996, que dispõe sobre as Diretrizes e Bases da Educaçã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reservou-se aos Estados-membros competência concorrente para legislar sobre o tema, cabendo-lhes, por esse motivo, organizar o respectivo sistema de ensino, em cooperação com os demais entes da Federação, observadas, como de rigor, as normas gerais emanadas do Poder Central, consubstanciadas na referida lei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presente tais normas e diretrizes, o sistema estadual de ensino e, especialmente, os estabelecimentos de ensino definirem as matérias que compõem a parte diversificada no currículo de ensino fundamental e médio, como exigência das características regionais e locais, de forma a se complementar a base nacional comum, de acordo com a norma contida no artigo 26 da Lei de Diretrizes e Bases da Educaçã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sim, e tendo em vista a norma da Lei mencionada, pode-se concluir que a alteração da parte diversificada do currículo, conforme pretende o objeto, com inclusão da disciplina “Prática Musical”, configura encargo do sistema de ensino, notadamente das escolas, às quais compete a elaboração e a execução da proposta pedagógica, atribuição própria e específica, como projeção da autonomia pedagógica e  administrativa que lhes é assegurada para concretização do princípio da gestão democrática do ensino, conforme deflui dos artigos 12, inciso I, 14 e 15 da Lei federal nº 9394, de 20 de dezembro de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à margem da questão técnica e jurídica, por outra face, considerando a qualidade meritória do projeto, é nosso sentir que se faz necessário modificar o seu texto original, no sentido de conferir-lhe molde jurídico mais adeq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 faremos respaldada na tese de que as “proposições autorizativas”, 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oria da convalidação do vício de iniciativa é acolhida por renomados juristas. Manoel Gonçalves Ferreira Filho assever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Na doutrina, Themístocles Brandão Cavalcanti, Seabra Fagundes, Pontes de Miranda e José Afonso da Silva, por exemplo, sustentam a convalidação” ( Do Processo Legislativo. 3ª ed. São Paulo: Saraiva, 1995, p.2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u turno, Seabra Fagundes, lembrando que a iniciativa não é a única manifestação de vontade do Chefe do Poder Executivo no curso de processo legislativo, leciona, com a persuasão que lhe é peculi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resce, como circunstância de relevo, que a segunda manifestação de vontade (a sanção) em lugar ainda no curso de elaboração de lei, não vindo convalidar um ato já consumado, mas sim intervindo nele quando ainda em processamnto, o que, ao invés de significar a confirmação de um ato claudicante, veio por colaborar, antes que ele em si se converta, retificação de deficiência, ou e não do seu processo elaborativo” ( Lei – iniciativa do Poder Executivo – Sanção – Delegação e Usurpação de Poderes. Revista de Direito Administrativo, nº 72, p.4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upremo Tribunal Federal, inclusive, consolidou essa convicção na famosa Súmula nº 5, que firmou clara posição no sentido de que “a sanção do projeto supre a falta de iniciativa do Poder Executiv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semelhantes ponderações tão consistentes a favor da constitucionalidade das “proposições autorizativas”, apresentamos a seguinte em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AO PROJETO DE LEI Nº 637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1º do Projeto de lei nº 637, de 2004,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igo 1º - Fica autorizado o Poder Executivo a estabelecer como conteúdo obrigat´rio no ensino fundamental e médio a crítica da violência doméstica e da discriminação de raça, gênero, orientação sexual, origem ou etnia.</w:t>
      </w:r>
    </w:p>
    <w:p>
      <w:pPr>
        <w:pStyle w:val="Normal"/>
        <w:rPr/>
      </w:pPr>
      <w:r>
        <w:rPr/>
        <w:t>.................”</w:t>
      </w:r>
    </w:p>
    <w:p>
      <w:pPr>
        <w:pStyle w:val="Normal"/>
        <w:rPr/>
      </w:pPr>
      <w:r>
        <w:rPr/>
        <w:t>Assim sendo, somos favoráveis à aprovação do Projeto de lei nº 637, de 2004, com a emenda no momento apresent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alice Fernand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/>
        <w:t>Publicado no DO de 12/10/2005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09:00Z</dcterms:created>
  <dc:creator>Rubens</dc:creator>
  <dc:description/>
  <dc:language>en-US</dc:language>
  <cp:lastModifiedBy>SSC</cp:lastModifiedBy>
  <dcterms:modified xsi:type="dcterms:W3CDTF">2005-10-13T20:35:00Z</dcterms:modified>
  <cp:revision>4</cp:revision>
  <dc:subject/>
  <dc:title>PARECER Nº   2701, DE 2005</dc:title>
</cp:coreProperties>
</file>