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093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utoriza o Departamento de Estradas de Rodagem - DER a transmitir, por cessão gratuita, os direitos possessórios sobre imóvel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o Departamento de Estradas de Rodagem - DER autorizado a transmitir, por cessão gratuita, ao Município de São Joaquim da Barra, os direitos possessórios sobre faixa de terra ocupada pelo acesso rodoviário SP 381/330, compreendida entre a estaca 12+13m e a estaca 48+0,00m, com a área total de 21.210m², destinada à utilização como via pública.</w:t>
        <w:br/>
        <w:t>Artigo 2º - O imóvel, de que trata o artigo 1º, assim se descreve e se identifica, conforme consta do Processo nº 231.447, de 2002-DER:</w:t>
        <w:br/>
        <w:t>inicia o perímetro no ponto "A", na altura da estaca 12+13m (treze metros), junto à divisa do DER com Prefeitura Municipal de São Joaquim da Barra; desse ponto segue confrontando com a Prefeitura Municipal de São Joaquim da Barra, numa distância de 43m (quarenta e três metros), até o ponto "B", na altura da estaca 14+17,32m (dezessete metros e trinta e dois centímetros); desse ponto deflete em curva para a esquerda e segue confrontando com a Prefeitura Municipal de São Joaquim da Barra, numa distância de 99m (noventa e nove metros), até o ponto "C", na altura da estaca 20+0,89m (oitenta e nove centímetros); desse ponto segue confrontando com a Prefeitura Municipal de São Joaquim da Barra, numa distância de 306m (trezentos e seis metros), até o ponto "D", na altura da estaca 35+7,60m (sete metros e sessenta centímetros); desse ponto segue confrontando com Antonio Severo Vieira, numa distância de 252m (duzentos e cinqüenta e dois metros), até o ponto "E", na altura da estaca 48+0,00m (zero metro); desse ponto deflete à direita e segue confrontando com o DER, numa distância de 30m (trinta metros), até o ponto "F"; desse ponto deflete à direita e segue confrontando com a Prefeitura Municipal de São Joaquim da Barra, numa distância de 710m (setecentos e dez metros), até o ponto "G", na altura da estaca 12+13m (treze metros); desse ponto deflete à direita e segue confrontando com a Rua Ceará, numa distância de 30m (trinta metros), até o ponto "A" inicial, completando o perímetro e encerrando área de 21.210m² (vinte e um mil, duzentos e dez metros quadrados).</w:t>
        <w:br/>
        <w:t>Artigo 3º - O Município de São Joaquim da Barra deverá assumir a responsabilidade, sem quaisquer ônus para o DER, de regularizar o domínio, relativamente à área cuja posse lhe é transferida.</w:t>
        <w:b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  <w:br/>
        <w:t>Artigo 5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eastAsia="Arial Unicode MS"/>
          <w:color w:val="000000"/>
        </w:rPr>
      </w:pPr>
      <w:r>
        <w:rPr>
          <w:b/>
          <w:bCs/>
          <w:szCs w:val="15"/>
        </w:rPr>
        <w:t xml:space="preserve">Publicado em : D.O.E em 12/10/2005, Seção I - pág. 01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0:00Z</dcterms:created>
  <dc:creator>cjestevam</dc:creator>
  <dc:description/>
  <dc:language>en-US</dc:language>
  <cp:lastModifiedBy>cjestevam</cp:lastModifiedBy>
  <cp:lastPrinted>2005-10-18T18:08:00Z</cp:lastPrinted>
  <dcterms:modified xsi:type="dcterms:W3CDTF">2005-10-18T20:20:00Z</dcterms:modified>
  <cp:revision>2</cp:revision>
  <dc:subject/>
  <dc:title>Lei nº 12</dc:title>
</cp:coreProperties>
</file>