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i nº 12.096, de 11 de outubro de 2005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1162/2003, do deputado Sebastião Arcanjo - P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nclui evento no Calendário Turístico do Est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Fica incluída no Calendário Turístico do Estado a Festa de São Benedito de Tietê que se realiza, anualmente, no último final de semana do mês de setembro, em Tietê.</w:t>
        <w:br/>
        <w:t>Artigo 2º - Esta lei entra em vigor na data de sua publicação.</w:t>
        <w:br/>
        <w:t>Palácio dos Bandeirantes, aos 11 de outubro de 2005.</w:t>
        <w:br/>
        <w:t>Geraldo Alckmin</w:t>
        <w:br/>
        <w:t>Fernando Longo</w:t>
        <w:br/>
        <w:t>Secretário do Turismo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24:00Z</dcterms:created>
  <dc:creator>cjestevam</dc:creator>
  <dc:description/>
  <dc:language>en-US</dc:language>
  <cp:lastModifiedBy>cjestevam</cp:lastModifiedBy>
  <dcterms:modified xsi:type="dcterms:W3CDTF">2005-10-18T20:29:00Z</dcterms:modified>
  <cp:revision>1</cp:revision>
  <dc:subject/>
  <dc:title>Lei nº 12</dc:title>
</cp:coreProperties>
</file>