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ei nº 12.098, de 11 de outubro de 2005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1187/2003, do deputado Edson Aparecido - PSD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nclui evento no Calendário Turístico do Esta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Fica incluído no Calendário Turístico do Estado o Campeonato Metropolitano de Futebol Amador que se realiza, anualmente, no período de março a outubro, na região Metropolitana de São Paulo.</w:t>
        <w:br/>
        <w:t>Artigo 2º - Esta lei entra em vigor na data de sua publicação.</w:t>
        <w:br/>
        <w:t>Palácio dos Bandeirantes, aos 11 de outubro de 2005.</w:t>
        <w:br/>
        <w:t>Geraldo Alckmin</w:t>
        <w:br/>
        <w:t>Fernando Longo</w:t>
        <w:br/>
        <w:t>Secretário do Turismo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35:00Z</dcterms:created>
  <dc:creator>cjestevam</dc:creator>
  <dc:description/>
  <dc:language>en-US</dc:language>
  <cp:lastModifiedBy>cjestevam</cp:lastModifiedBy>
  <dcterms:modified xsi:type="dcterms:W3CDTF">2005-10-18T20:36:00Z</dcterms:modified>
  <cp:revision>1</cp:revision>
  <dc:subject/>
  <dc:title>Lei nº 12</dc:title>
</cp:coreProperties>
</file>