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0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6/2004, do deputado Mário Reali -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a no Calendário Turístico do Estado a Festa de Nossa Senhora dos Navegantes que se realiza, anualmente, no primeiro domingo após o dia 2 de fevereiro, em Diadema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7:00Z</dcterms:created>
  <dc:creator>cjestevam</dc:creator>
  <dc:description/>
  <dc:language>en-US</dc:language>
  <cp:lastModifiedBy>cjestevam</cp:lastModifiedBy>
  <dcterms:modified xsi:type="dcterms:W3CDTF">2005-10-18T20:38:00Z</dcterms:modified>
  <cp:revision>1</cp:revision>
  <dc:subject/>
  <dc:title>Lei nº 12</dc:title>
</cp:coreProperties>
</file>