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1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7/2004, do deputado Fausto Figueira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Procissão de Iemanjá que se realiza, anualmente, no mês de fevereiro, em Santos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8:00Z</dcterms:created>
  <dc:creator>cjestevam</dc:creator>
  <dc:description/>
  <dc:language>en-US</dc:language>
  <cp:lastModifiedBy>cjestevam</cp:lastModifiedBy>
  <dcterms:modified xsi:type="dcterms:W3CDTF">2005-10-18T20:39:00Z</dcterms:modified>
  <cp:revision>1</cp:revision>
  <dc:subject/>
  <dc:title>Lei nº 12</dc:title>
</cp:coreProperties>
</file>