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4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367/2004, do deputado Edson Aparecido - PS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trevo de acesso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Henrique Bianchini" o trevo de acesso ao Município de Catiguá, localizado no km 395 da Rodovia Washington Luís - SP 310, no Município de Catiguá.</w:t>
        <w:br/>
        <w:t>Artigo 2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2:00Z</dcterms:created>
  <dc:creator>cjestevam</dc:creator>
  <dc:description/>
  <dc:language>en-US</dc:language>
  <cp:lastModifiedBy>cjestevam</cp:lastModifiedBy>
  <dcterms:modified xsi:type="dcterms:W3CDTF">2005-10-18T20:43:00Z</dcterms:modified>
  <cp:revision>1</cp:revision>
  <dc:subject/>
  <dc:title>Lei nº 12</dc:title>
</cp:coreProperties>
</file>