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ECER Nº   2785    , DE 2005, DA COMISSÃO DE SAÚDE E HIGIENE, sobre a Moção nº 9,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/>
        <w:t xml:space="preserve">Na qualidade de relator, designado para exarar parecer pela Comissão de Saú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Higiene, ratifico a manifestação de fls. 3 e 4, que concluiu favoravelmente à aprovação da Moção  nº 9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PEDRO   TOBIAS –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4-10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LDIR AGNELLO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 Sahão – Carlos Neder – Ricardo Castilho – Waldir Agnello – Milton Vi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MANIFESTAÇÃO A QUE SE REFERE O RELATOR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Vitor Sapienza, a Moção em epígrafe apela para o Excelentíssimo Sr. Presidente da República para que adote providências no sentido de que passem a ser fornecidos os medicamentos que combatem a síndrome de abstinência, gomas e adesivos de nicotina usados no tratamento gratuito aos fumantes do Sistema Único de Saúd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Moção permaneceu em pauta, nos termos regimentais, nos dias correspondentes às 22.ª a 26.ª Sessões Ordinárias (de 08 a 14/03/05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esta Comissão de Saúde e Higiene, para ser apreciado quanto aos aspectos definidos no artigo 31, § 4.º, da XII Consolidação do Regimento Intern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verificamos que a propositura vem ao encontro dos anseios da Organização Mundial de Saúde, na luta contra os vícios do tabagism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Governo Federal deve adotar medidas eficazes no combate ao tabagismo, entre elas fornecer, aos ex-fumantes em tratamento, gomas e adesivos de nicotina que são usados nas terapias contra a síndrome da abstinência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à Moção n.º 09, de 2005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 MARIA ALMEIDA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2240" w:h="15840"/>
      <w:pgMar w:left="2694" w:right="1701" w:gutter="0" w:header="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38:00Z</dcterms:created>
  <dc:creator>Auro Augusto Caliman</dc:creator>
  <dc:description/>
  <dc:language>en-US</dc:language>
  <cp:lastModifiedBy>ssc</cp:lastModifiedBy>
  <cp:lastPrinted>2005-03-28T18:50:00Z</cp:lastPrinted>
  <dcterms:modified xsi:type="dcterms:W3CDTF">2005-10-18T21:10:00Z</dcterms:modified>
  <cp:revision>7</cp:revision>
  <dc:subject/>
  <dc:title> PARECER Nº               DE 1998</dc:title>
</cp:coreProperties>
</file>