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.º 2788, DE 2005</w:t>
      </w:r>
    </w:p>
    <w:p>
      <w:pPr>
        <w:pStyle w:val="Normal"/>
        <w:jc w:val="both"/>
        <w:rPr/>
      </w:pPr>
      <w:r>
        <w:rPr/>
        <w:br/>
        <w:t>  DA COMISSÃO DE ECONOMIA E PLANEJAMENTO,  sobre o Projeto de lei n.º 52,</w:t>
        <w:br/>
        <w:t>  de 2004.</w:t>
      </w:r>
    </w:p>
    <w:p>
      <w:pPr>
        <w:pStyle w:val="Normal"/>
        <w:jc w:val="both"/>
        <w:rPr/>
      </w:pPr>
      <w:r>
        <w:rPr/>
        <w:br/>
        <w:br/>
        <w:br/>
        <w:t>                     De autoria do nobre Deputado Rodrigo Garcia, o projeto</w:t>
        <w:br/>
        <w:t>  em epígrafe pretende instituir linha de financiamento para o Imposto de</w:t>
        <w:br/>
        <w:t>  Transmissão Causa Mortis e Doações – ITCMD.</w:t>
        <w:br/>
        <w:br/>
        <w:br/>
        <w:t>                     O projeto permaneceu em pauta, nos termos regimentais,</w:t>
        <w:br/>
        <w:t>  nos  dias  correspondentes  às 13.ª a 17.ª Sessões Ordinárias (de 20/02 a</w:t>
        <w:br/>
        <w:t>  02/03/04), não tendo recebido emendas ou substitutivos.</w:t>
        <w:br/>
        <w:br/>
        <w:br/>
        <w:t>                     Em  seguida,  o  projeto  foi  remetido  à Comissão de</w:t>
        <w:br/>
        <w:t>  Constituição e Justiça, que se manifestou por sua aprovação.</w:t>
        <w:br/>
        <w:br/>
        <w:br/>
        <w:t>                     Nesta  oportunidade,  por  força do disposto no artigo</w:t>
        <w:br/>
        <w:t>  31,  §  2.º,  da  XII  Consolidação  do  Regimento Interno, cumpre a esta</w:t>
        <w:br/>
        <w:t>  Comissão  de  Economia  e Planejamento emitir parecer quanto ao mérito da</w:t>
        <w:br/>
        <w:t>  proposição em análise.</w:t>
        <w:br/>
        <w:br/>
        <w:br/>
        <w:t>                     Na  qualidade  de  Relator  designado  para analisar a</w:t>
        <w:br/>
        <w:t>  matéria,  verificamos  que a propositura tem por escopo autorizar o Poder</w:t>
        <w:br/>
        <w:t>  Executivo  a  criar  linha  de crédito especial, de longo prazo, junto ao</w:t>
        <w:br/>
        <w:t>  Banco  Nossa  Caixa  S/A, destinada a financiar o pagamento do Imposto de</w:t>
        <w:br/>
        <w:t>  Transmissão Causa Mortis e Doações.</w:t>
        <w:br/>
        <w:br/>
        <w:br/>
        <w:t>                     Essa  medida  favorecerá  uma  categoria específica de</w:t>
        <w:br/>
        <w:t>  contribuintes,  que  ao  receber  uma  herança, têm grande dificuldade de</w:t>
        <w:br/>
        <w:t>  arcar  com  o  pesado  ônus  do Imposto de Transmissão Causa Mortis, cuja</w:t>
        <w:br/>
        <w:t>  alíquota  varia  de  2,5%  a  4%  do  valor  venal dos bens que compõem o</w:t>
        <w:br/>
        <w:t>  espólio.</w:t>
        <w:br/>
        <w:br/>
        <w:br/>
        <w:t>                     Esse   imposto   deve  ser  pago  em  dinheiro,  e  os</w:t>
        <w:br/>
        <w:t>  herdeiros,  muitas  vezes,  não  dispõe  da  quantia  de  forma imediata,</w:t>
        <w:br/>
        <w:t>  precisando  aguardar,  por longo e demorado tempo, a venda de um ou outro</w:t>
        <w:br/>
        <w:t>  bem imóvel para desincumbir-se dessa obrigação tributária.</w:t>
        <w:br/>
        <w:br/>
        <w:br/>
        <w:t>                     A  medida  também  favorecerá  a Receita Estadual, que</w:t>
        <w:br/>
        <w:t>  receberá  o  imposto  de  forma mais rápida, além de representar o fim de</w:t>
        <w:br/>
        <w:t>  longos processos de inventário que contribuem para obstruir o trabalho da</w:t>
        <w:br/>
        <w:t>  Justiça no Estado.</w:t>
      </w:r>
    </w:p>
    <w:p>
      <w:pPr>
        <w:pStyle w:val="Normal"/>
        <w:jc w:val="both"/>
        <w:rPr/>
      </w:pPr>
      <w:r>
        <w:rPr/>
        <w:br/>
        <w:br/>
        <w:br/>
        <w:t>                     Isto  posto,  nosso  parecer é favorável ao Projeto de</w:t>
        <w:br/>
        <w:t>  lei n.º 52, de 2004.</w:t>
      </w:r>
    </w:p>
    <w:p>
      <w:pPr>
        <w:pStyle w:val="Normal"/>
        <w:jc w:val="both"/>
        <w:rPr/>
      </w:pPr>
      <w:r>
        <w:rPr/>
        <w:br/>
        <w:br/>
        <w:br/>
        <w:t>                     É o nosso parecer.</w:t>
      </w:r>
    </w:p>
    <w:p>
      <w:pPr>
        <w:pStyle w:val="Normal"/>
        <w:jc w:val="both"/>
        <w:rPr/>
      </w:pPr>
      <w:r>
        <w:rPr/>
        <w:br/>
        <w:br/>
        <w:br/>
        <w:br/>
        <w:t>                        a) VINICIUS CAMARINH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                                  </w:t>
        <w:br/>
        <w:t>Aprovado o parecer do relator favorável à proposição.</w:t>
      </w:r>
    </w:p>
    <w:p>
      <w:pPr>
        <w:pStyle w:val="Normal"/>
        <w:jc w:val="both"/>
        <w:rPr/>
      </w:pPr>
      <w:r>
        <w:rPr/>
        <w:t>Sala das Comissões, em 25/8/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DNEY BERALD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IDNEY BERALDO – CARLINHOS ALMEIDA – DONISETE BRAGA – VITOR SAPIENZ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45:00Z</dcterms:created>
  <dc:creator>SPL</dc:creator>
  <dc:description/>
  <dc:language>en-US</dc:language>
  <cp:lastModifiedBy>Alesp</cp:lastModifiedBy>
  <cp:lastPrinted>2005-10-18T18:59:00Z</cp:lastPrinted>
  <dcterms:modified xsi:type="dcterms:W3CDTF">2005-10-18T20:59:00Z</dcterms:modified>
  <cp:revision>3</cp:revision>
  <dc:subject/>
  <dc:title/>
</cp:coreProperties>
</file>