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ARECER Nº  2790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REUNIÃO CONJUNTA DAS COMISSÕES DE CONSTITUIÇÃO E JUSTIÇA, ADMINISTRAÇÃO PÚBLICA E DE FINANÇAS E ORÇAMENTO, SOBRE O PROJETO DE LEI COMPLEMENTAR Nº 28,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ravés da mensagem nº 121/05, o Excelentíssimo Senhor Governador do Estado submete à apreciação desta Casa de Leis, o Projeto de lei Complementar nº 28, de 2005, que altera dispositivos da Lei complementar nº 847, de 16 de julho de 1998,, que institui o POUPATEMPO Centrais de atendimento ao cidadão Programa do Governo do Estado de São Paulo e dá providencias correla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pauta, nos termos regimentais, o projeto foi alvo de cinco emen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ção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pelas Comissões de Constituição e Justiça, Administração Pública e de Finanças e Orçamento exarar parecer analisando o projeto e as emendas apresentadas sobre os aspectos de suas respectivas competênc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 fazê-lo, verificamos que a propositura pretende alterar a Lei Complementar nº 847, de 16 de julho de 1998, com o objetivo de aperfeiçoa-la, notadamente no que se relaciona ao modelo de gestão aos postos de atendimento, estabelecendo que os serviços naqueles postos poderão ser realizados pelos órgãos e pelas entidades da Administração Pública, de forma direta e indireta, e neste último caso, sempre sobre orientação técnica dos respectivos órgãos e ent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belece ainda que as atividades de representação técnica dos serviços prestados, terceirizados ou não, serão desempenhadas pelos servidores públicos designados pelos respectivos titulares dos órgãos técn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lmente, quanto a Gratificação pelo Desempenho de Atividade no POUPATEMPO - GDAP, a sua base de cálculo está sendo alterada, de for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er compatibilizada com as disposições do projeto quer versa sobre as reclassificações das classes e carreiras do serviço público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ta-se de matéria de natureza legislativa e de iniciativa exclusiva do Senhor Governador do Estado, nos termos constitucionais  vig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outra parte, o artigo 2º do projeto ao dispor dos recursos disponíveis para atender as despesas resultantes da aplicação da presente lei complementar, está em perfeita consonância com o que dispõe o artigo 25 da Constituição d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ao mérito, a presente proposta se revela oportuna e meritória, devendo merecer nosso total apo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referência aos aspectos de ordem financeira, não vislumbramos quaisquer óbices que possam obstar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S EMEND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1 pretende dar nova redação ao inciso VII do artigo 1º, que altera o artigo 12 da LC 847/98, de forma a alterar o valor da referência da aplicação da Gratificação de Desempenho de A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2 dá nova redação  ao inciso II do artigo 1º, que altera o artigo 3º  da LC 847/98,  de forma a assegurar que a prestação de serviços seja feita pela administração dir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3 acrescenta incisos ao inciso III do artigo 1º, que altera o artigo 4º da LC 847/98,  de forma a garantir maior  acesso dos cidadãos a um número maior de informações relativas à gestão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4 propõe alterações na seguinte conformidade:</w:t>
      </w:r>
    </w:p>
    <w:p>
      <w:pPr>
        <w:pStyle w:val="TextBody"/>
        <w:numPr>
          <w:ilvl w:val="0"/>
          <w:numId w:val="3"/>
        </w:numPr>
        <w:rPr/>
      </w:pPr>
      <w:r>
        <w:rPr/>
        <w:t>dar nova redação  ao inciso IX do artigo 1º, que altera o artigo 16 da LC  847/98;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>dar nova redação ao parágrafo único do artigo 1º das Disposições Transitórias ; e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>dar nova redação ao § 2º do artigo 2º das Disposições Transitórias.</w:t>
      </w:r>
    </w:p>
    <w:p>
      <w:pPr>
        <w:pStyle w:val="TextBody"/>
        <w:rPr/>
      </w:pPr>
      <w:r>
        <w:rPr/>
        <w:t xml:space="preserve">Tais providências visam tão somente sugerir que o ato de cessação de designação dos servidores para prestarem serviços seja fundamentado pel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ário Chefe da Casa Civil, de forma a evitar protecionismo de alguns, em detrimento de out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menda nº 05 inclui artigo ao projeto visando ampliar gradativamente os postos de atendimento do POUPATEMPO, na forma que espec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alisada a matéria das referidas emendas, desaconselhamos sua aprovação na medida em que versam sobre matéria de iniciativa exclusiva do Senhor Chefe do Poder Executivo, bem como aumentam a despesa prevista, ferindo assim dispositivos constitucionais vig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essas razões, somos pela rejeição das emendas nºs 01 a 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udo, com a finalidade de aperfeiçoar o texto original propomos a segui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ENDA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rima-se o inciso I, constante do artigo  1º do projeto em tela, que altera o artigo 2º da Lei Complementar nº 847, de 16 de julho de 1998.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nte o exposto, opinamos pela aprovação do Projeto de lei Complementar nº 28 de 2005, e da emenda ora apresentada, e pela rejeição das emendas nºs 01 a 0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AFONSO LOBATO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o o parecer do Relator favorável ao Projeto de lei Complementar, com emenda e contrário às emendas de nºs.  1 a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8-10-200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ULO SÉRGIO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onso Lobato – Edson Aparecido – Edson Aparecido – Edson Aparecido – Enio Tatto (com restrições, favorável às emendas 1 a 5) – Enio Tatto – Enio Tatto – Conte Lopes – Conte Lopes – Conte Lopes – Paulo Sérgio – Paulo Sérgio – Roberto Morais – Roberto Morais – Jorge Caruso – Baleia Ros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0:00Z</dcterms:created>
  <dc:creator>LiderGov</dc:creator>
  <dc:description/>
  <dc:language>en-US</dc:language>
  <cp:lastModifiedBy>ssc</cp:lastModifiedBy>
  <cp:lastPrinted>2005-10-18T18:38:00Z</cp:lastPrinted>
  <dcterms:modified xsi:type="dcterms:W3CDTF">2005-10-18T21:46:00Z</dcterms:modified>
  <cp:revision>3</cp:revision>
  <dc:subject/>
  <dc:title>DAS COMISSÕES DE CONSTITUIÇÃO E JUSTIÇA, ADMINISTRAÇÃO PÚBLICA E DE FINANÇAS E ORÇAMENTO, SOBRE O PROJETO DE LEI COMPLEMENTAR </dc:title>
</cp:coreProperties>
</file>