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ARECER Nº   2791      , DE 2005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 COMISSÃO DE CONSTITUIÇÃO E JUSTIÇA,  SOBRE O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ROJETO DE LEI Nº 1173,  DE 2003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ab/>
        <w:tab/>
      </w:r>
      <w:r>
        <w:rPr>
          <w:rFonts w:cs="Bookman Old Style" w:ascii="Bookman Old Style" w:hAnsi="Bookman Old Style"/>
          <w:sz w:val="22"/>
        </w:rPr>
        <w:t xml:space="preserve">O Projeto em epígrafe foi apresentado pelo nobre Deputado Valdomiro Lopes, pretendendo autorizar o Poder Executivo a implantar um “chip” nos portadores do mal de Alzheimer, com anuência do próprio paciente ou de seus familiares.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ab/>
        <w:t>Não foi apresentada nenhuma emenda durante o prazo regimental de pauta, que transcorreu entre as 145ª e 149ª Sessões Ordinárias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ab/>
        <w:t xml:space="preserve">Nesta Comissão, agora, para análise de sua juridicidade, constitucionalidade e legalidade. Passo a fazê-lo, na condição de Relator designado.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ab/>
        <w:t xml:space="preserve">A matéria, tal como afirmado na justificativa do Projeto, é da competência concorrente do Estado-membro (artigo 24, inciso XII, da Constituição Federal). No âmbito da Constituição Estadual, não há reserva quanto à iniciativa. </w:t>
      </w:r>
    </w:p>
    <w:p>
      <w:pPr>
        <w:pStyle w:val="Normal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ab/>
        <w:t>Por isso, o parecer é favorável ao Projeto de Lei 1173, de 2003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08"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MAURO MENUCHI</w:t>
      </w:r>
      <w:r>
        <w:rPr>
          <w:b w:val="false"/>
        </w:rPr>
        <w:t xml:space="preserve">  - Re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4-3-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ICARDO TRÍPOLI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ardo Trípoli – José Bittencourt – Eli Corrêa Filho – Valdomiro Lopes – Vanderlei Siraqu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7:04:00Z</dcterms:created>
  <dc:creator>alesp</dc:creator>
  <dc:description/>
  <dc:language>en-US</dc:language>
  <cp:lastModifiedBy>ssc</cp:lastModifiedBy>
  <cp:lastPrinted>2004-01-15T15:04:00Z</cp:lastPrinted>
  <dcterms:modified xsi:type="dcterms:W3CDTF">2005-10-18T21:32:00Z</dcterms:modified>
  <cp:revision>3</cp:revision>
  <dc:subject/>
  <dc:title>PARECER Nº                               , DE 2003</dc:title>
</cp:coreProperties>
</file>