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2796, DE 2005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SAÚDE E HIGIENE, SOBRE A MOÇÃO Nº 127, DE 200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e autoria do Deputado Valdomiro Lopes, a moção em epígrafe dispõe sobre a proibição, em todo o país, do teste de apnéia para diagnóstico de morte cerebral.</w:t>
      </w:r>
    </w:p>
    <w:p>
      <w:pPr>
        <w:pStyle w:val="Normal"/>
        <w:spacing w:lineRule="auto" w:line="360"/>
        <w:jc w:val="both"/>
        <w:rPr/>
      </w:pPr>
      <w:r>
        <w:rPr/>
        <w:t>A presente propositura esteve em pauta, nos termos regimentais, entre os dias 13 a 20 de outubro de 2003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>Decorrido o prazo de permanência em pauta, a Moção foi encaminhada por despacho do Senhor Presidente ao exame das comissões técnicas.</w:t>
      </w:r>
    </w:p>
    <w:p>
      <w:pPr>
        <w:pStyle w:val="Normal"/>
        <w:spacing w:lineRule="auto" w:line="360"/>
        <w:jc w:val="both"/>
        <w:rPr/>
      </w:pPr>
      <w:r>
        <w:rPr/>
        <w:t>Remetida a proposição, nos termos regimentais , a esta Comissão de Saúde e Higiene para análise da matéria, foi designada relatora a Deputada Havanir Nimtz, que se manifestou favoravelmente à aprovação da Moção, conforme consta da ata da quarta reunião ordinária da Comissão de Saúde e Higiene, segunda sessão legislativa, da décima quinta legislatura, conforme fls. 10.</w:t>
      </w:r>
    </w:p>
    <w:p>
      <w:pPr>
        <w:pStyle w:val="Normal"/>
        <w:spacing w:lineRule="auto" w:line="360"/>
        <w:jc w:val="both"/>
        <w:rPr/>
      </w:pPr>
      <w:r>
        <w:rPr/>
        <w:t>Contudo, a referida manifestação foi rejeitada na reunião de 13 de abril de 2004, competindo redigir o Voto Vencido.</w:t>
      </w:r>
    </w:p>
    <w:p>
      <w:pPr>
        <w:pStyle w:val="Normal"/>
        <w:spacing w:lineRule="auto" w:line="360"/>
        <w:jc w:val="both"/>
        <w:rPr/>
      </w:pPr>
      <w:r>
        <w:rPr/>
        <w:t>De fato, em que pesem os propósitos do autor da Moção e do Relator designado, discordamos das razões apresentadas.</w:t>
      </w:r>
    </w:p>
    <w:p>
      <w:pPr>
        <w:pStyle w:val="Normal"/>
        <w:spacing w:lineRule="auto" w:line="360"/>
        <w:jc w:val="both"/>
        <w:rPr/>
      </w:pPr>
      <w:r>
        <w:rPr/>
        <w:t>A matéria tratada na propositura é extremamente polêmica. Apesar das pesquisas desenvolvidas pelo Dr. Cícero Gali Coimbra, médico Neurologia e Neurocirurgia - Chefe da Disciplina de Neurologia Experimental - da Universidade Federal de São Paulo, e como o próprio autor da Propositura reconhece, ainda não há consenso sobre o tema.</w:t>
      </w:r>
    </w:p>
    <w:p>
      <w:pPr>
        <w:pStyle w:val="Normal"/>
        <w:spacing w:lineRule="auto" w:line="360"/>
        <w:jc w:val="both"/>
        <w:rPr/>
      </w:pPr>
      <w:r>
        <w:rPr/>
        <w:t>Diante do exposto, somos constrários à aprovação da Moção nº 127, de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austo Figueira - Relat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designado para redigir o Vencido, nos termos do § 3º, do Artigo 56, da XII CRI e cumprida a determinação do inciso IV do Artigo 56, mesmo diploma legal.</w:t>
      </w:r>
    </w:p>
    <w:p>
      <w:pPr>
        <w:pStyle w:val="Normal"/>
        <w:spacing w:lineRule="auto" w:line="360"/>
        <w:jc w:val="both"/>
        <w:rPr/>
      </w:pPr>
      <w:r>
        <w:rPr/>
        <w:t>Sala das Comissões, em 4-10-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LDIR AGNELLO – Presidente</w:t>
      </w:r>
    </w:p>
    <w:p>
      <w:pPr>
        <w:pStyle w:val="Normal"/>
        <w:spacing w:lineRule="auto" w:line="360"/>
        <w:jc w:val="both"/>
        <w:rPr/>
      </w:pPr>
      <w:r>
        <w:rPr/>
        <w:t>Ricardo Castilho – Beth Sahão – Milton Vieira – Carlos Ned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1:26:00Z</dcterms:created>
  <dc:creator>SPL</dc:creator>
  <dc:description/>
  <dc:language>en-US</dc:language>
  <cp:lastModifiedBy>SPL</cp:lastModifiedBy>
  <dcterms:modified xsi:type="dcterms:W3CDTF">2005-10-19T21:22:00Z</dcterms:modified>
  <cp:revision>6</cp:revision>
  <dc:subject/>
  <dc:title/>
</cp:coreProperties>
</file>