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ARECER Nº    2805,  DE 2005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783, DE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  <w:t>De autoria do Deputado Jonas Donizette, o Projeto de lei nº 783, de 2004, tem o objetivo de disciplinar a publicidade de medicamentos no âmbito do Estad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A propositura tramita em regime ordinário, tendo estado em pauta nos dias correspondentes às 1ª a 5ª Sessões Ordinárias, de 02 a 11/02/05, não tendo recebido emendas nem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 matéria tratada no projeto é de natureza legislativa e, quanto à iniciativa, de competência concorrente, em obediência aos ditames dos artigos 21, inciso III, e 24, "caput", da Constituição Estadual e 146,  inciso III, do Regimento Inter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>
          <w:sz w:val="28"/>
        </w:rPr>
        <w:t>Ressaltamos que o projeto pretende disciplinar a publicidade de medicamentos no âmbito do Estado de São Paulo. Entendemos que se trata de matéria de competência concorrente,  versando sobre proteção e defesa da saúde, conforme disposto no  artigo 24, inciso XII, da Constituição Feder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</w:rPr>
        <w:t xml:space="preserve">                            </w:t>
      </w:r>
      <w:r>
        <w:rPr>
          <w:b w:val="false"/>
          <w:bCs/>
          <w:sz w:val="28"/>
        </w:rPr>
        <w:t xml:space="preserve">Sendo assim, somos favoráveis à aprovação do Projeto de lei  n.º 783, de 2004. </w:t>
      </w:r>
    </w:p>
    <w:p>
      <w:pPr>
        <w:pStyle w:val="Normal"/>
        <w:ind w:left="567" w:firstLine="255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567" w:firstLine="2552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567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/>
      </w:pPr>
      <w:r>
        <w:rPr/>
        <w:t xml:space="preserve">a)  VINICIUS CAMARINHA - </w:t>
      </w:r>
      <w:r>
        <w:rPr>
          <w:b w:val="false"/>
        </w:rPr>
        <w:t xml:space="preserve"> Relato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rovado o parecer do relator favorável à proposiç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 das Comissões, em 2/8/2005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ÂNDIDO VACCAREZZA –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ÂNDIDO VACCAREZZA – VINICIUS CAMARINHA – ENIO TATTO – MILTON VIEIRA – GIBA MARSON – ROMEU TUMA – ANALICE FERNANDES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22:00Z</dcterms:created>
  <dc:creator>a</dc:creator>
  <dc:description/>
  <dc:language>en-US</dc:language>
  <cp:lastModifiedBy>ssc</cp:lastModifiedBy>
  <cp:lastPrinted>2005-10-19T17:13:00Z</cp:lastPrinted>
  <dcterms:modified xsi:type="dcterms:W3CDTF">2005-10-19T19:13:00Z</dcterms:modified>
  <cp:revision>4</cp:revision>
  <dc:subject/>
  <dc:title>PARECER Nº                              DE 1997</dc:title>
</cp:coreProperties>
</file>