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2806, de 2005</w:t>
      </w:r>
    </w:p>
    <w:p>
      <w:pPr>
        <w:pStyle w:val="Normal"/>
        <w:rPr/>
      </w:pPr>
      <w:r>
        <w:rPr/>
        <w:t>Da Comissão de Saúde e Higiene, sobre o Projeto de lei nº 783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Jonas Donizette, o projeto em epígrafe disciplina a publicidade de medicamentos no âmbit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1ª à 5ª Sessões Ordinárias ( de 2 a 11/02/05 )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-nos, nesta oportunidade, analisar seu mérito, conforme previsto no § 5º do artigo 31 do citado reg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o intuito da iniciativa é de estabelecer que só poderá ser veiculada no Estado propaganda de medicamentos como patrocínio de informações orientadoras à população sobre conceitos de saúde, cuidados preventivos recomendados ou orientação quanto à especialidade médica  apta a ministrar certo tipo de tratamento. Desta forma, não poderá haver incentivo ao consumo de medic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ndemos ser muito louvável a medida, pois o hábito de se automedicar pode causar males piores do que os originalmente sentidos, levando a pessoa inclusive à morte, já que ela deixa de consultar um especi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so parecer é favorável à aprovação do Projeto de lei nº 783, de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José Dílson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both"/>
        <w:rPr>
          <w:bCs/>
          <w:color w:val="000000"/>
          <w:szCs w:val="20"/>
        </w:rPr>
      </w:pPr>
      <w:r>
        <w:rPr>
          <w:bCs/>
        </w:rPr>
        <w:t>Aprovado o parecer do relator favorável à proposição.</w:t>
      </w:r>
    </w:p>
    <w:p>
      <w:pPr>
        <w:pStyle w:val="Normal"/>
        <w:ind w:left="567" w:hanging="0"/>
        <w:jc w:val="both"/>
        <w:rPr>
          <w:bCs/>
          <w:color w:val="000000"/>
          <w:szCs w:val="20"/>
        </w:rPr>
      </w:pPr>
      <w:r>
        <w:rPr>
          <w:bCs/>
        </w:rPr>
        <w:t>Sala das Comissões, em 4/10/2005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bCs/>
        </w:rPr>
        <w:t>WALDIR AGNELLO – President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TH SAHÃO – CARLOS NEDER – RICARDO CASTILHO – WALDIR AGNELLO – MILTON VI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45:00Z</dcterms:created>
  <dc:creator>Rubens</dc:creator>
  <dc:description/>
  <dc:language>en-US</dc:language>
  <cp:lastModifiedBy>ssc</cp:lastModifiedBy>
  <cp:lastPrinted>2005-10-19T17:18:00Z</cp:lastPrinted>
  <dcterms:modified xsi:type="dcterms:W3CDTF">2005-10-19T19:18:00Z</dcterms:modified>
  <cp:revision>3</cp:revision>
  <dc:subject/>
  <dc:title>Parecer nº     , de 2005, da Comissão de Saúde e Higiene, sobre o Projeto de Lei nº 783, de 2004</dc:title>
</cp:coreProperties>
</file>