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ecer nº  280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1253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253/1999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9779/026/94; TC – 018810/026/94; TC – 018811/026/94 e o TC – 018812/026/94, que verificou irregularidades em contrato(s) firmado(s) pela PRODESP (Companhia de Processamentos de Dados do Estado de São Paulo) e a Top Services, Recursos Humanos e Assessoria Empresarial Ltda, atual Top Services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José Caldini Crespo – Relator Espe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25:00Z</dcterms:created>
  <dc:creator>Rubens</dc:creator>
  <dc:description/>
  <dc:language>en-US</dc:language>
  <cp:lastModifiedBy>ssc</cp:lastModifiedBy>
  <cp:lastPrinted>2005-10-19T17:33:00Z</cp:lastPrinted>
  <dcterms:modified xsi:type="dcterms:W3CDTF">2005-10-19T19:33:00Z</dcterms:modified>
  <cp:revision>2</cp:revision>
  <dc:subject/>
  <dc:title>Parecer nº               / 2005</dc:title>
</cp:coreProperties>
</file>