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ei nº 12.107, de 11 de outubro de 2005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Projeto de lei nº 531/2004, dos deputados Nivaldo Santana e Ana Martins - PC do 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Obriga o fornecimento gratuito de veículos motorizados para facilitar a locomoção de portadores de deficiência física e idos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  <w:br/>
        <w:t>Artigo 1º - Os centros comerciais, "shopping centers", hiper e supermercados, no âmbito do Estado, deverão fornecer, gratuitamente, veículos motorizados para facilitar a locomoção de deficientes físicos e idosos.</w:t>
        <w:br/>
        <w:t>Artigo 2º - Deverão ser afixadas em local de grande visibilidade nas dependências, externa e interna, dos centros comerciais, "shopping centers", hiper e supermercados, placas indicativas dos postos de retirada dos veículos motorizados.</w:t>
        <w:br/>
        <w:t>Artigo 3º - A não observância desta lei sujeitará os infratores à multa pecuniária de 50 (cinqüenta) Unidades Fiscais do Estado de São Paulo - UFESPs, que será aplicada em dobro em caso de reincidência.</w:t>
        <w:br/>
        <w:t>Artigo 4º - A fiscalização do cumprimento desta lei caberá aos órgãos competentes do Poder Executivo.</w:t>
        <w:br/>
        <w:t>Artigo 5º - O Poder Executivo regulamentará a presente lei.</w:t>
        <w:br/>
        <w:t>Artigo 6º - As despesas decorrentes da execução desta lei correrão à conta de dotações orçamentárias próprias.</w:t>
        <w:br/>
        <w:t>Artigo 7º - Esta lei entra em vigor na data de sua publicação.</w:t>
        <w:br/>
        <w:t>Palácio dos Bandeirantes, aos 11 de outubro de 2005.</w:t>
        <w:br/>
        <w:t>Geraldo Alckmin</w:t>
        <w:br/>
        <w:t>Hédio Silva Júnior</w:t>
        <w:br/>
        <w:t>Secretário da Justiça e da Defesa da Cidadania</w:t>
        <w:br/>
        <w:t>Arnaldo Madeira</w:t>
        <w:br/>
        <w:t>Secretário-Chefe da Casa Civil</w:t>
        <w:br/>
        <w:t>Publicada na Assessoria Técnico-Legislativa, aos 11 de outubro de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32:00Z</dcterms:created>
  <dc:creator>cjestevam</dc:creator>
  <dc:description/>
  <dc:language>en-US</dc:language>
  <cp:lastModifiedBy>cjestevam</cp:lastModifiedBy>
  <dcterms:modified xsi:type="dcterms:W3CDTF">2005-10-20T19:34:00Z</dcterms:modified>
  <cp:revision>1</cp:revision>
  <dc:subject/>
  <dc:title>Lei nº 12</dc:title>
</cp:coreProperties>
</file>