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8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64/04, do deputado Roque Barbiere - PT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rotatória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Egidio Zambaldi" a rotatória situada no km 0,800 da Rodovia Teotônio Vilela - SP 018/461, no Município de Birigüi.</w:t>
        <w:br/>
        <w:t>Artigo 2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1:00Z</dcterms:created>
  <dc:creator>cjestevam</dc:creator>
  <dc:description/>
  <dc:language>en-US</dc:language>
  <cp:lastModifiedBy>cjestevam</cp:lastModifiedBy>
  <dcterms:modified xsi:type="dcterms:W3CDTF">2005-10-20T19:32:00Z</dcterms:modified>
  <cp:revision>1</cp:revision>
  <dc:subject/>
  <dc:title>Lei nº 12</dc:title>
</cp:coreProperties>
</file>