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ei nº 12.109, de 11 de outubro de 2005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680/2004, do deputado Roque Barbiere - PT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Dá denominação a rotatória que especif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Passa a denominar-se "Julieta Batista Moimas" a rotatória de acesso ao Bairro Colinas, situada no km 15,700 da Rodovia SP 461, no Município de Birigui.</w:t>
        <w:br/>
        <w:t>Artigo 2º - Esta lei entra em vigor na data de sua publicação.</w:t>
        <w:br/>
        <w:t>Palácio dos Bandeirantes, aos 11 de outubro de 2005.</w:t>
        <w:br/>
        <w:t>Geraldo Alckmin</w:t>
        <w:br/>
        <w:t>Dario Rais Lopes</w:t>
        <w:br/>
        <w:t>Secretário dos Transportes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30:00Z</dcterms:created>
  <dc:creator>cjestevam</dc:creator>
  <dc:description/>
  <dc:language>en-US</dc:language>
  <cp:lastModifiedBy>cjestevam</cp:lastModifiedBy>
  <dcterms:modified xsi:type="dcterms:W3CDTF">2005-10-20T19:31:00Z</dcterms:modified>
  <cp:revision>1</cp:revision>
  <dc:subject/>
  <dc:title>Lei nº 12</dc:title>
</cp:coreProperties>
</file>