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12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793/2004, dos deputados Ana Martins e Nivaldo Santana - PCdo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clara de utilidade pública a entidad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É declarada de utilidade pública o Centro de Convivência do Idoso - "Aconchego", com sede em Botucatu.</w:t>
        <w:br/>
        <w:t>Artigo 2º - Esta lei entra em vigor na data de sua publicação.</w:t>
        <w:br/>
        <w:t>Palácio dos Bandeirantes, aos 11 de outubro de 2005.</w:t>
        <w:br/>
        <w:t>Geraldo Alckmin</w:t>
        <w:br/>
        <w:t>Hédio Silva Júnior</w:t>
        <w:br/>
        <w:t>Secretário da Justiça e da Defesa da Cidadania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7:00Z</dcterms:created>
  <dc:creator>cjestevam</dc:creator>
  <dc:description/>
  <dc:language>en-US</dc:language>
  <cp:lastModifiedBy>cjestevam</cp:lastModifiedBy>
  <dcterms:modified xsi:type="dcterms:W3CDTF">2005-10-20T19:28:00Z</dcterms:modified>
  <cp:revision>1</cp:revision>
  <dc:subject/>
  <dc:title>Lei nº 12</dc:title>
</cp:coreProperties>
</file>