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Cs w:val="20"/>
        </w:rPr>
        <w:t>Lei nº 12.121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82/2005, do deputado Geraldo Vinholi - PD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á denominação a complexo viário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Passa a denominar-se "Governador Leonel de Moura Brizola" o complexo viário localizado no entroncamento do Rodoanel Mário Covas - SP 021 com a Rodovia Castello Branco - SP 280, situado no km 20 desta, no Município de Barueri.</w:t>
        <w:br/>
        <w:t>Artigo 2º - Esta lei entra em vigor na data de sua publicação.</w:t>
        <w:br/>
        <w:t>Palácio dos Bandeirantes, aos 11 de outubro de 2005.</w:t>
        <w:br/>
        <w:t>Geraldo Alckmin</w:t>
        <w:br/>
        <w:t>Dario Rais Lopes</w:t>
        <w:br/>
        <w:t>Secretário dos Transportes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3:00Z</dcterms:created>
  <dc:creator>cjestevam</dc:creator>
  <dc:description/>
  <dc:language>en-US</dc:language>
  <cp:lastModifiedBy>cjestevam</cp:lastModifiedBy>
  <dcterms:modified xsi:type="dcterms:W3CDTF">2005-10-20T19:14:00Z</dcterms:modified>
  <cp:revision>1</cp:revision>
  <dc:subject/>
  <dc:title>Lei nº 12</dc:title>
</cp:coreProperties>
</file>