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125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125/2005, do deputado José Caldini Crespo - PF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ponte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José Maria Alcoléa" a ponte situada no km 10 da Rodovia Senador José Ermírio de Moraes - SP 075, no Município de Sorocaba.</w:t>
        <w:br/>
        <w:t>Artigo 2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2:00Z</dcterms:created>
  <dc:creator>cjestevam</dc:creator>
  <dc:description/>
  <dc:language>en-US</dc:language>
  <cp:lastModifiedBy>cjestevam</cp:lastModifiedBy>
  <dcterms:modified xsi:type="dcterms:W3CDTF">2005-10-20T19:16:00Z</dcterms:modified>
  <cp:revision>1</cp:revision>
  <dc:subject/>
  <dc:title>Lei nº 12</dc:title>
</cp:coreProperties>
</file>