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127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Projeto de lei nº 284/2005, do deputado Luís Carlos Gondim - P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á denominação a estabelecimento de ensino que especif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Passa a denominar-se "Profª. Irene Caporali de Souza" a Escola Estadual Bairro Caputera, em Mogi das Cruzes.</w:t>
        <w:br/>
        <w:t>Artigo 2º - As despesas decorrentes da execução desta lei correrão à conta das dotações orçamentárias próprias, suplementadas se necessário.</w:t>
        <w:br/>
        <w:t>Artigo 3º - Esta lei entra em vigor na data de sua publicação.</w:t>
        <w:br/>
        <w:t>Palácio dos Bandeirantes, aos 11 de outubro de 2005.</w:t>
        <w:br/>
        <w:t>Geraldo Alckmin</w:t>
        <w:br/>
        <w:t>Gabriel Benedito Issaac Chalita</w:t>
        <w:br/>
        <w:t>Secretário da Educação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1:00Z</dcterms:created>
  <dc:creator>cjestevam</dc:creator>
  <dc:description/>
  <dc:language>en-US</dc:language>
  <cp:lastModifiedBy>cjestevam</cp:lastModifiedBy>
  <dcterms:modified xsi:type="dcterms:W3CDTF">2005-10-20T19:17:00Z</dcterms:modified>
  <cp:revision>1</cp:revision>
  <dc:subject/>
  <dc:title>Lei nº 12</dc:title>
</cp:coreProperties>
</file>