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2814    ,DE 2005,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 ,SOBRE O  PROJETO DE LEI Nº 214, DE 2004, VETADO TOTALMENTE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De autoria do nobre Deputado Paulo Sérgio, o projeto em epígrafe tem o objetivo de instituir o direito à assistência judiciária gratuita aos maiores de sessenta anos de idade, bem como a prioridade no atendimento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ós o trâmite regimental, foi o projeto aprovado em Sessão de 17 de agosto de 2005, sendo expedido o competente Autógrafo de nº 26.426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Através da Mensagem A-nº 100/2005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Por força do despacho do senhor Presidente (fls. 20 v), foi o projeto encaminhado ao exame da Comissão de Constituição e Justiça, competindo-nos nesta oportunidade, na qualidade de relator especial e face à não-manifestação daquele órgão técnico no prazo regimental, analisar a matéria vetada quanto ao aspecto constitucional, legal e jurídic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matéria é de natureza legislativa e, quanto ao poder de iniciativa, de competência concorrente, nos termos do artigo 19,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Estadual, combinados com os artigos 145, § 1.º e 146, III, ambos do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Não podemos concordar com as alegações do Senhor Governador, uma vez que entendemos que o projeto está em total sintonia com o Estatuto do Idoso, que lhe garante proteção integral, bem como com os direitos fundamentais inerentes à pessoa humana, assegurando aos idosos todas as oportunidades e facilidades para preservação de sua saúde física e mental e seu aperfeiçoamento moral, intelectual, espiritual e social, em condições de liberdade e dignida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mbramos que este benefício é vital para grande parte dos idosos que em sua maioria têm um ganho mensal reduzido, fato este que inviabiliza um atendimento jurídico de boa qual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e o exposto, sob o aspecto que nos cabe examinar, manifestamo-nos favoravelmente ao Projeto de lei nº 214, de 2004, e, conseqüentemente, contrariamente  ao veto oposto pelo senhor Governado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nosso parece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/>
      </w:pPr>
      <w:r>
        <w:rPr>
          <w:sz w:val="24"/>
          <w:lang w:val="es-ES_tradnl"/>
        </w:rPr>
        <w:t xml:space="preserve">a) </w:t>
      </w:r>
      <w:r>
        <w:rPr>
          <w:b/>
          <w:sz w:val="24"/>
          <w:lang w:val="es-ES_tradnl"/>
        </w:rPr>
        <w:t xml:space="preserve"> GIBA MARSON  - RELATOR  ESPECIAL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 xml:space="preserve">       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sectPr>
      <w:type w:val="nextPage"/>
      <w:pgSz w:w="12240" w:h="15840"/>
      <w:pgMar w:left="2127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20" w:before="120" w:after="120"/>
      <w:ind w:firstLine="1843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45:00Z</dcterms:created>
  <dc:creator>Comissões1</dc:creator>
  <dc:description/>
  <dc:language>en-US</dc:language>
  <cp:lastModifiedBy>ssc</cp:lastModifiedBy>
  <cp:lastPrinted>2005-10-04T18:34:00Z</cp:lastPrinted>
  <dcterms:modified xsi:type="dcterms:W3CDTF">2005-10-20T20:53:00Z</dcterms:modified>
  <cp:revision>3</cp:revision>
  <dc:subject/>
  <dc:title>PARECER Nº                 DE 1997</dc:title>
</cp:coreProperties>
</file>