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      2818               ,DE 2005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 EM SUBSTITUIÇÃO AO DA COMISSÃO DE CONSTITUIÇÃO E JUSTIÇA SOBRE O  PROJETO DE LEI Nº 1152, DE 2003, VETADO TOTALM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320" w:before="120" w:after="120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De autoria do nobre Deputado Baleia Rossi, o projeto em epígrafe tem o escopo de dispor sobre o repovoamento dos rios no Estado de São Paulo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 xml:space="preserve"> </w:t>
      </w:r>
      <w:r>
        <w:rPr/>
        <w:t>Após o trâmite regimental, foi o projeto aprovado em Sessão de 23 de agosto de 2005, sendo expedido o competente Autógrafo de nº 26.446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Através da Mensagem A-nº 110/2005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>Nessas condições, a propositura retorna ao exame deste Poder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 xml:space="preserve">Por força do despacho do senhor Presidente (fls. 26 v), foi o projeto encaminhado ao exame das Comissões, competindo-nos nesta oportunidade, na qualidade de relator especial e face à não-manifestação da Comissão de Constituição e Justiça no prazo regimental, analisar a matéria vetada quanto ao aspecto constitucional, legal e jurídic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/>
        <w:t>Todavia, somos compelidos a discordar das razões invocadas pelo Governado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matéria é de natureza legislativa e, quanto ao poder de iniciativa, de competência concorrente, nos termos do artigo 19, </w:t>
      </w:r>
      <w:r>
        <w:rPr>
          <w:i/>
        </w:rPr>
        <w:t xml:space="preserve">caput </w:t>
      </w:r>
      <w:r>
        <w:rPr/>
        <w:t xml:space="preserve">e 24, </w:t>
      </w:r>
      <w:r>
        <w:rPr>
          <w:i/>
        </w:rPr>
        <w:t xml:space="preserve">caput, </w:t>
      </w:r>
      <w:r>
        <w:rPr/>
        <w:t>da Constituição Estadual, combinados com os artigos 145, § 1º e 146, III, ambos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se sentido, a Constituição Federal fundamenta nossa argumentação, quando dispõe que é competência comum da União, dos Estados, do Distrito Federal e dos Municípios proteger o meio ambiente, como também, é competência dos Estados legislar sobre a fauna e a conservação da natureza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>Ante o exposto, sob o aspecto que nos cabe examinar, manifestamo-nos favoravelmente ao Projeto de lei nº 1152, de 2003, e, conseqüentemente, contrariamente  ao veto oposto pelo senhor Governador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  <w:t xml:space="preserve"> </w:t>
      </w:r>
      <w:r>
        <w:rPr/>
        <w:t>É o nosso parecer.</w:t>
      </w:r>
    </w:p>
    <w:p>
      <w:pPr>
        <w:pStyle w:val="Normal"/>
        <w:spacing w:lineRule="atLeast" w:line="320" w:before="120" w:after="120"/>
        <w:ind w:firstLine="184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a)</w:t>
        <w:tab/>
        <w:t>JORGE CARUSO - RELATOR  ESPECIAL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9:13:00Z</dcterms:created>
  <dc:creator>SPL</dc:creator>
  <dc:description/>
  <dc:language>en-US</dc:language>
  <cp:lastModifiedBy>SPL</cp:lastModifiedBy>
  <dcterms:modified xsi:type="dcterms:W3CDTF">2005-10-21T19:15:00Z</dcterms:modified>
  <cp:revision>2</cp:revision>
  <dc:subject/>
  <dc:title>PARECER Nº                        ,DE 2005</dc:title>
</cp:coreProperties>
</file>