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PARECER N.º    2821       , DE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, em substituição ao da Comissão de Finanças e Orçamento, sobre o Projeto de lei n.º 349,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>De autoria do Deputado Adilson Barroso, o projeto em tela tem o objetivo de criar o Instituto de Ciências Políticas, Estratégia e Artes, da Universidade de São Paulo, em Ribeirão Preto.</w:t>
      </w:r>
    </w:p>
    <w:p>
      <w:pPr>
        <w:pStyle w:val="Normal"/>
        <w:ind w:firstLine="2835"/>
        <w:jc w:val="both"/>
        <w:rPr/>
      </w:pPr>
      <w:r>
        <w:rPr/>
        <w:t xml:space="preserve"> </w:t>
      </w:r>
    </w:p>
    <w:p>
      <w:pPr>
        <w:pStyle w:val="Normal"/>
        <w:ind w:firstLine="2835"/>
        <w:jc w:val="both"/>
        <w:rPr/>
      </w:pPr>
      <w:r>
        <w:rPr/>
        <w:t>Nos termos do item 3 do parágrafo único do artigo 148 do  Regimento Interno Consolidado, a presente proposição esteve em pauta nos dias correspondentes às 74.ª a 78.ª Sessões Ordinárias, de 25 a 31/05/04, não tendo recebido emendas ou substitutivo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 xml:space="preserve"> </w:t>
      </w:r>
      <w:r>
        <w:rPr/>
        <w:t xml:space="preserve">De acordo com o disposto no § 1º do artigo 31 do regimento supracitado, foi então a propositura encaminhada à Comissão de Constituição e Justiça que não se manifestou no prazo regimental. Por esta razão, foi o Deputado José Bittencourt designado Relator Especial para analisar a matéria, quanto aos aspectos constitucional, legal e jurídico, tendo exarado parecer favorável à aprovação do projeto. </w:t>
      </w:r>
    </w:p>
    <w:p>
      <w:pPr>
        <w:pStyle w:val="Normal"/>
        <w:ind w:firstLine="2835"/>
        <w:jc w:val="both"/>
        <w:rPr/>
      </w:pPr>
      <w:r>
        <w:rPr/>
        <w:t xml:space="preserve"> </w:t>
      </w:r>
    </w:p>
    <w:p>
      <w:pPr>
        <w:pStyle w:val="Normal"/>
        <w:ind w:firstLine="2835"/>
        <w:jc w:val="both"/>
        <w:rPr/>
      </w:pPr>
      <w:r>
        <w:rPr/>
        <w:t>Na seqüência, foi a proposição encaminhada à Comissão de Educação para analisar a matéria quanto ao mérito, tendo se exarado parecer favorável ao projeto.</w:t>
      </w:r>
    </w:p>
    <w:p>
      <w:pPr>
        <w:pStyle w:val="Normal"/>
        <w:ind w:firstLine="2835"/>
        <w:jc w:val="both"/>
        <w:rPr/>
      </w:pPr>
      <w:r>
        <w:rPr/>
        <w:t xml:space="preserve"> </w:t>
      </w:r>
    </w:p>
    <w:p>
      <w:pPr>
        <w:pStyle w:val="Normal"/>
        <w:ind w:firstLine="2835"/>
        <w:jc w:val="both"/>
        <w:rPr/>
      </w:pPr>
      <w:r>
        <w:rPr/>
        <w:t>Posteriormente, foi a proposta encaminhada à Comissão de Finanças e Orçamento para análise dos aspectos previstos no § 3.º do artigo 31 do Regimento Interno. Contudo, o referido Órgão Técnico não se manifestou no prazo regimental, sendo este Deputado designado Relator Especial para apreciar o projet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Ao examinar os autos constatamos que o artigo 4º da proposição prevê os recursos necessários para atender aos encargos decorrentes da aprovação da propositura, conforme estabelecido no artigo 25 da Carta Magna do Estad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Observamos ainda, que não há qualquer óbice de natureza financeira ou orçamentária que impeça sua aprovaçã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 xml:space="preserve">Pelo exposto, somos favoráveis à aprovação do Projeto de lei n.º 349, de 2004. </w:t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lang w:val="es-ES_tradnl"/>
        </w:rPr>
      </w:pPr>
      <w:r>
        <w:rPr>
          <w:lang w:val="es-ES_tradnl"/>
        </w:rPr>
        <w:t xml:space="preserve">a)  GILSON DE SOUZA - </w:t>
      </w:r>
      <w:r>
        <w:rPr/>
        <w:t xml:space="preserve"> Relator Especial</w:t>
      </w:r>
    </w:p>
    <w:p>
      <w:pPr>
        <w:pStyle w:val="Normal"/>
        <w:ind w:firstLine="2835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ab/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2835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9:57:00Z</dcterms:created>
  <dc:creator>SPL</dc:creator>
  <dc:description/>
  <dc:language>en-US</dc:language>
  <cp:lastModifiedBy>ssc</cp:lastModifiedBy>
  <dcterms:modified xsi:type="dcterms:W3CDTF">2005-10-21T19:03:00Z</dcterms:modified>
  <cp:revision>2</cp:revision>
  <dc:subject/>
  <dc:title>PARECER N</dc:title>
</cp:coreProperties>
</file>