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2822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8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a Deputada Rosmary Corrêa, o projeto em epígrafe institui o Dia da Polícia Civil do Est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firstLine="2340"/>
        <w:jc w:val="both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, através da informação fornecida pelo Departamento de Documentação e Informação desta Casa, que o “Dia da Polícia Civil” ainda não foi instituído no Est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t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789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BERTO MORAIS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á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23/8/20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rPr>
          <w:b/>
          <w:b/>
        </w:rPr>
      </w:pPr>
      <w:r>
        <w:rPr>
          <w:b/>
        </w:rPr>
        <w:t>CÂNDIDO VACCAREZZA – GIBA MARSON – VINICIUS CAMARINHA – ROMEU TUMA – MILTON VIEIRA – ANALICE FERNANDES</w:t>
      </w:r>
    </w:p>
    <w:p>
      <w:pPr>
        <w:pStyle w:val="Normal"/>
        <w:spacing w:before="0" w:after="120"/>
        <w:ind w:firstLine="1418"/>
        <w:jc w:val="both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59:00Z</dcterms:created>
  <dc:creator>SPL</dc:creator>
  <dc:description/>
  <dc:language>en-US</dc:language>
  <cp:lastModifiedBy>Alesp</cp:lastModifiedBy>
  <cp:lastPrinted>2005-10-21T17:22:00Z</cp:lastPrinted>
  <dcterms:modified xsi:type="dcterms:W3CDTF">2005-10-21T19:22:00Z</dcterms:modified>
  <cp:revision>3</cp:revision>
  <dc:subject/>
  <dc:title>PARECER N</dc:title>
</cp:coreProperties>
</file>