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2830, DE 2005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DE CONSTITUIÇÃO E JUSTIÇA SOBRE O  PROJETO DE LEI Nº 176, DE 2004, VETADO TOTAL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omeu Tuma, o projeto em epígrafe objetiva obrigar os estabelecimentos que comercializem alimentos, a afixarem, em lugar de fácil visualização, aviso que determinados produtos, oferecidos em promoção, só estão com desconto em virtude da proximidade do vencimento do prazo de validade para seu consumo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râmite regimental, foi o projeto aprovado em Sessão de  17 de agosto de 2005, sendo expedido o competente Autógrafo de nº 26.425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Mensagem A-nº 113/2005, o Senhor Governador do Estado, usando da faculdade que lhe confere o artigo 28, §1º, combinado com o artigo 47, inciso IV da Constituição Estadual, vetou  totalmente o projeto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Nessas condições, a propositura retorna ao exame deste Poder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orça do despacho do senhor Presidente (fls. 18 v), foi o projeto encaminhado ao exame da Comissão de Constituição e Justiça, competindo-nos nesta oportunidade, face à não manifestação daquele órgão técnico no prazo regimental, analisar a matéria vetada quanto ao aspecto constitucional, legal e jurídico. 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em suas razões, não existe qualquer óbice, no que compete a este órgão técnico examinar, que impeça a aprovação do Projeto, tendo em vista que o veto reconhece que o proposto no projeto é recepcionado pelo disposto no artigo 6.º, inciso III do Código de Defesa do Consumidor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Governador alega que, de acordo com a Fundação Procon, as normas em vigor aliadas com as atuações nas áreas de educação para consumo, seriam suficientes para proteger os interesses do consumidor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 que nos compete analisar, somos favoráveis à aprovação do  Projeto de lei n.º 176, de 2004, e contrários ao veto.</w:t>
      </w:r>
    </w:p>
    <w:p>
      <w:pPr>
        <w:pStyle w:val="Normal"/>
        <w:spacing w:lineRule="atLeast" w:line="320" w:before="120" w:after="240"/>
        <w:ind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a) GERALDO LOPES - </w:t>
      </w:r>
      <w:r>
        <w:rPr>
          <w:i/>
          <w:iCs/>
          <w:u w:val="none"/>
        </w:rPr>
        <w:t>Relator  Especial</w:t>
      </w:r>
    </w:p>
    <w:p>
      <w:pPr>
        <w:pStyle w:val="Normal"/>
        <w:spacing w:before="0" w:after="120"/>
        <w:ind w:firstLine="1418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3:00Z</dcterms:created>
  <dc:creator>SPL</dc:creator>
  <dc:description/>
  <dc:language>en-US</dc:language>
  <cp:lastModifiedBy>SPL</cp:lastModifiedBy>
  <cp:lastPrinted>2005-10-21T19:33:00Z</cp:lastPrinted>
  <dcterms:modified xsi:type="dcterms:W3CDTF">2005-10-21T21:33:00Z</dcterms:modified>
  <cp:revision>2</cp:revision>
  <dc:subject/>
  <dc:title>PARECER Nº                        , DE 2002</dc:title>
</cp:coreProperties>
</file>