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2816    , de 2005, de Relator Especial em substituição ao da Comissão de Constituição e Justiça, sobre o Projeto de Lei nº 1111, de 2003, Vetado Totalmente.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De autoria do nobre Deputado Afanásio Jazadji, o projeto em epígrafe tem como objetivo autorizar o Governo do Estado a instituir a Segunda Opinião Médic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pós o trâmite regimental, o projeto foi aprovado em Sessão de 22 de agosto de 2005, sendo expedido o competente autógrafo de nº 26.440. </w:t>
      </w:r>
    </w:p>
    <w:p>
      <w:pPr>
        <w:pStyle w:val="Normal"/>
        <w:spacing w:before="0" w:after="120"/>
        <w:ind w:firstLine="1418"/>
        <w:jc w:val="both"/>
        <w:rPr/>
      </w:pPr>
      <w:r>
        <w:rPr/>
        <w:t>Através da Mensagem A-nº. 109/2005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Nessas condições a propositura retorna ao exame deste Poder.</w:t>
      </w:r>
    </w:p>
    <w:p>
      <w:pPr>
        <w:pStyle w:val="Normal"/>
        <w:spacing w:before="0" w:after="120"/>
        <w:ind w:firstLine="1418"/>
        <w:jc w:val="both"/>
        <w:rPr/>
      </w:pPr>
      <w:r>
        <w:rPr/>
        <w:t>Por força do despacho do Senhor Presidente (fls. 28 v), o Projeto de lei foi encaminhado ao exame das Comissões e, em face da não manifestação, no prazo regimental, da Constituição Estadual, combinados com o inciso III do artigo 146 do Regimento Interno  da Assembléia Legislativa do Estado de São Paulo. Não há, portanto, sob esse aspecto, nenhum impedimento a sua aprovaçã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Por esses motivos, somos favoráveis à aprovação do Projeto de lei nº 1111, de 2003 e, por conseqüência, contrários ao veto total oposto à propositur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Eli Corrêa Filho - relator especial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39:00Z</dcterms:created>
  <dc:creator>SPL</dc:creator>
  <dc:description/>
  <dc:language>en-US</dc:language>
  <cp:lastModifiedBy>SPL</cp:lastModifiedBy>
  <dcterms:modified xsi:type="dcterms:W3CDTF">2005-10-21T22:39:00Z</dcterms:modified>
  <cp:revision>1</cp:revision>
  <dc:subject/>
  <dc:title>Parecer nº 2816    , de 2005, de Relator Especial em substituição ao da Comissão de Constituição e Justiça, sobre o Projeto de</dc:title>
</cp:coreProperties>
</file>