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2842, de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 EM SUBSTITUIÇÃO AO DA COMISSÃO DE CONSTITUIÇÃO E JUSTIÇA SOBRE O PROJETO DE LEI Nº982, DE 1999, VETADO TOTALMEN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Edson Aparecido apresentou o Projeto de lei nº 982, de 1999, com o condão de tornar obrigatória a existência de aparelhos geradores de energia em unidades médicas e odontológ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pós o trâmite regimental, foi o projeto aprovado em Sessão de 25 de agosto de 2005, sendo expedido, em seguida, o respectivo autógrafo, de nº 26.45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Através da Mensagem A-nº 101/2005, o Senhor Governador do Estado, usando da faculdade que lhe confere o artigo 28, § 1º, combinado com o artigo 47, inciso IV da Constituição Estadual, vetou totalmente o proje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sas condições, a proposição retorna ao exame deste Poder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Em decorrência do despacho do Senhor Presidente, fls 20v, foi a iniciativa legislativa encaminhada ao exame da Comissão de Constituição e Justiça, cujo órgão técnico não se pronunciou no prazo regimental, ensejando nossa designação para, na qualidade de Relatora Especial, examinar a matéria vetada, nos termos do artigo 61, § 1º, do Estatuto Regimental, em substituição à Comissão de Constituição e Justiç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analisá-la constatamos a procedência da negação da sanção ao projeto em evid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De fato a iniciativa legislativa interfere na gestão dos serviços de saúde, prestados pelo Poder Público em rede regionalizada e hierarquizada, que constitui o Sistema Único de Saúde – SUS, com direção única em cada esfera de governo, com atendimento integral e participativo da comunidade (artigo 198 da Constituição Federal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demais peca a propositura ao acarretar despesas obrigatórias de caráter continuado desacompanhado de estudo econômico que demonstre o seu impacto orçamentário-financeiro, afinal conciliado com a Lei de Diretrizes Orçamentárias, portanto, em desacordo com os artigos 16 e 17 da Lei Complementar nº 101, de 4 de maio de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esse modo, sob a nossa ótica, assiste razão ao Poder Executivo em usar do seu poder de veto contra a lei aprovada por esta Casa, de vez que a presente propositura revela-se em descompasso com os preceitos constitucion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 xml:space="preserve">Por todo exposto, somos contrários à manutenção do Projeto de lei nº 982, de 1999 e, conseqüentemente, favoráveis ao veto total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a)  Analice Fernandes - Relatora Especial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1:34:00Z</dcterms:created>
  <dc:creator>alesp</dc:creator>
  <dc:description/>
  <dc:language>en-US</dc:language>
  <cp:lastModifiedBy>SPL</cp:lastModifiedBy>
  <cp:lastPrinted>2005-10-24T15:20:00Z</cp:lastPrinted>
  <dcterms:modified xsi:type="dcterms:W3CDTF">2005-10-24T21:34:00Z</dcterms:modified>
  <cp:revision>2</cp:revision>
  <dc:subject/>
  <dc:title>Parecer nº                  , da Comissão de Constituição de Justiça, sobre o Projeto de lei nº 536, de 2001</dc:title>
</cp:coreProperties>
</file>