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2845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40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odrigo Garcia, o projeto em epígrafe objetiva isentar do pagamento das taxas estaduais, relativas à renovação da Carteira Nacional de Habilitação, os policiais e bombeiros militares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27.ª à 3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6 a 22/03/04, tendo recebido 01    emend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de acordo com 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Estadual, combinados com os artigos 145, § 1.º, 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ela mesma razão, não encontramos óbices à aprovação da Emenda n.º 0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140, de 2004, e à Emenda n.º 01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GIBA MARSON - </w:t>
      </w:r>
      <w:r>
        <w:rPr>
          <w:b/>
        </w:rPr>
        <w:t xml:space="preserve"> RELATOR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ab/>
        <w:tab/>
        <w:tab/>
        <w:t xml:space="preserve">                    </w:t>
        <w:tab/>
        <w:tab/>
        <w:t xml:space="preserve"> </w:t>
      </w:r>
    </w:p>
    <w:p>
      <w:pPr>
        <w:pStyle w:val="Normal"/>
        <w:rPr/>
      </w:pPr>
      <w:r>
        <w:rPr/>
        <w:t>Aprovado o parecer do relator favorável à proposição e à emenda n.º 1.</w:t>
      </w:r>
    </w:p>
    <w:p>
      <w:pPr>
        <w:pStyle w:val="Normal"/>
        <w:rPr/>
      </w:pPr>
      <w:r>
        <w:rPr/>
        <w:t>Sala das Comissões, em 14/6/2005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/>
        <w:t>CÂNDIDO VACCAREZZA – MILTON VIEIRA – BALEIA ROSSI – DONISETE BRAGA – ANALICE FERNANDES – ROBERTO MORAIS – VINICIUS CAMARINHA</w:t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27:00Z</dcterms:created>
  <dc:creator>GTSI</dc:creator>
  <dc:description/>
  <dc:language>en-US</dc:language>
  <cp:lastModifiedBy>Alesp</cp:lastModifiedBy>
  <cp:lastPrinted>2005-10-24T19:33:00Z</cp:lastPrinted>
  <dcterms:modified xsi:type="dcterms:W3CDTF">2005-10-24T21:33:00Z</dcterms:modified>
  <cp:revision>6</cp:revision>
  <dc:subject/>
  <dc:title> PARECER Nº            DE 1997.</dc:title>
</cp:coreProperties>
</file>