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 2849, DE 2005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à COMISSÃO DE PROMOÇÃO SOCIAL,  sobre o Projeto de lei n.º 652, de 2004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Romeu Tuma, o projeto em epígrafe altera dispositivo da Lei n.º 11.125, de 11 de abril de 2002, que altera o Decreto-lei n.º 257, de 29 de maio de 1970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59ª a 163ª Sessões Ordinárias (de 22 a 28/10/04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. Foi, então, designado Relator Especial, que se manifestou favoravelmente ao projet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continuidade ao processo legislativo o projeto foi remetido, por força do disposto no artigo 31, § 9.º, da XII Consolidação do Regimento Interno, à Comissão de Promoção Social, que também não se manifestou no lapso regimenta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Fomos, então, designados para, na qualidade de Relator Especial, emitir parecer quanto ao mérito da propositura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propositura tem por escopo estender por mais 180 (cento e oitenta) dias o prazo para os servidores públicos inscreverem os pais, o padrasto e a madrasta como agregados junto ao IAMSPE – Instituto de Assistência Médica ao Servidor Público Estadua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sta forma, amplia-se o universo de contribuintes do IAMSPE, promovendo-se o acesso de um número maior de pessoas, geralmente idosas, ao atendimento médico prestado pelo Hospital do Servidor Público Estadual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652, de 2004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GERALDO LOPES  - Relator Especial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0:00Z</dcterms:created>
  <dc:creator>Auro Augusto Caliman</dc:creator>
  <dc:description/>
  <dc:language>en-US</dc:language>
  <cp:lastModifiedBy>Alesp</cp:lastModifiedBy>
  <cp:lastPrinted>2005-10-24T19:36:00Z</cp:lastPrinted>
  <dcterms:modified xsi:type="dcterms:W3CDTF">2005-10-24T21:36:00Z</dcterms:modified>
  <cp:revision>6</cp:revision>
  <dc:subject/>
  <dc:title> PARECER Nº               DE 1998</dc:title>
</cp:coreProperties>
</file>