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Parcial ao Projeto de Lei nº 1232 de 2003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62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 24 de outu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parcial</w:t>
        <w:softHyphen/>
        <w:t>mente, o Projeto de lei nº 1232, de 2003, aprovado por essa nobre Assem</w:t>
        <w:softHyphen/>
        <w:t>bléia, conforme Autógrafo nº 26.571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 institui o “Dia do Samba” a ser cele</w:t>
        <w:softHyphen/>
        <w:t xml:space="preserve">brado, anualmente, no mês de dezembro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elevados objetivos que inspiraram a iniciativa, vejo-me compelido a impugnar os artigos 2º e 3º, por ostentarem ví</w:t>
        <w:softHyphen/>
        <w:t xml:space="preserve">cio de inconstitucionalidade. 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Determina o artigo 2º do projeto que caberá ao Poder Executivo, por meio das Secretarias da Educação e da Cultura, promover junto a entidades de ensino, teatros, museus e outros espaços afins programas e eventos para difundir o samba no Estado de São Paul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Emenda nº 32, de 12 de setembro de 2001, ao dar nova redação ao artigo 84, inciso VI, “a”, da Carta Política, dispõe explicita</w:t>
        <w:softHyphen/>
        <w:t>mente que assuntos que envolvam organização e funcionamento da administra</w:t>
        <w:softHyphen/>
        <w:t>ção, quando não implicarem aumento de despesa ou criação e extinção de ór</w:t>
        <w:softHyphen/>
        <w:t>gãos públicos, são privativos do Chefe do Executivo. Quando atos dessa natu</w:t>
        <w:softHyphen/>
        <w:t>reza resultarem em aumento de despesa, como na hipótese da proposta legisla</w:t>
        <w:softHyphen/>
        <w:t>tiva, a matéria submete-se ao domínio da lei, esta, porém, de iniciativa do Chefe do Executivo, ante a cláusula de reserva, de obrigatória observância pe</w:t>
        <w:softHyphen/>
        <w:t>los  Esta</w:t>
        <w:softHyphen/>
        <w:t>dos-membros, conforme adverte o Supremo Tribunal Federal, em con</w:t>
        <w:softHyphen/>
        <w:t>solidada jurisprudência, con</w:t>
        <w:softHyphen/>
        <w:t>tida no artigo 61, § 1º, II, “e”, combinado com o mencionado artigo 84, VI, “a”, da Carta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, o desrespeito à prerrogativa de instaurar o pro</w:t>
        <w:softHyphen/>
        <w:t>cesso de formação da lei decorrente de reserva constitucional, importa em ví</w:t>
        <w:softHyphen/>
        <w:t>cio jurí</w:t>
        <w:softHyphen/>
        <w:t>dico que se erige em inconstitucionalidade formal, como projeção di</w:t>
        <w:softHyphen/>
        <w:t>reta do postulado da separação dos poderes, consagrado no ordenamento constitucional (artigo 2º da Constituição Federal e artigo 5º da Constituição Paulista), reves</w:t>
        <w:softHyphen/>
        <w:t>tindo-se de plena aptidão para infirmar o ato legislativ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ao artigo 3º da propositura, que autoriza o Po</w:t>
        <w:softHyphen/>
        <w:t>der Executivo a firmar con</w:t>
        <w:softHyphen/>
        <w:t>vênios e parcerias com Prefeituras municipais, em</w:t>
        <w:softHyphen/>
        <w:t>pre</w:t>
        <w:softHyphen/>
        <w:t>sas privadas, instituições de ensino, escolas de samba, casas de espetáculo, or</w:t>
        <w:softHyphen/>
        <w:t>ganizações não-governa</w:t>
        <w:softHyphen/>
        <w:t>mentais e demais entidades da sociedade civil, de se re</w:t>
        <w:softHyphen/>
        <w:t>gistrar que a celebração de ajustes dessa natureza não se inscreve no campo das matérias reservadas à lei, salvo nas hipóteses em que resultem para o Es</w:t>
        <w:softHyphen/>
        <w:t>tado encargos não previstos na lei orça</w:t>
        <w:softHyphen/>
        <w:t>mentária (artigo 20, XIX, da Constitui</w:t>
        <w:softHyphen/>
        <w:t>ção do Estado)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. A celebração de con</w:t>
        <w:softHyphen/>
        <w:t>vênios, modalidade de acordo administrativo, firmado para a realização de objetivos comuns dos partí</w:t>
        <w:softHyphen/>
        <w:t>cipes, constitui típico ato de gestão e de governo, estreitamente ligado às ca</w:t>
        <w:softHyphen/>
        <w:t>racterísticas essenciais da função de administrar, razão pela qual a decisão so</w:t>
        <w:softHyphen/>
        <w:t>bre a efetivação de atos desse teor é privativa do Chefe do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vo assinalar que o Supremo Tribunal Federal esta</w:t>
        <w:softHyphen/>
        <w:t>beleceu, na Ação Direta de Inconstitucio</w:t>
        <w:softHyphen/>
        <w:t>nalidade nº 1857, que afronta o prin</w:t>
        <w:softHyphen/>
        <w:t>cípio da separação e independência dos Po</w:t>
        <w:softHyphen/>
        <w:t>deres a submissão de convênios ce</w:t>
        <w:softHyphen/>
        <w:t>lebrados pelo Governador do Estado à apro</w:t>
        <w:softHyphen/>
        <w:t>vação prévia do Poder Legisla</w:t>
        <w:softHyphen/>
        <w:t>tivo. Com base no mesmo entendimento, a egré</w:t>
        <w:softHyphen/>
        <w:t>gia Corte, na Ação Direta de Incons</w:t>
        <w:softHyphen/>
        <w:t>titucionalidade nº 342, também julgou con</w:t>
        <w:softHyphen/>
        <w:t>trária à Constituição norma estadual que estabelecia a competência privativa da As</w:t>
        <w:softHyphen/>
        <w:t>sembléia Legislativa para autori</w:t>
        <w:softHyphen/>
        <w:t>zar convênios celebrados pelo Governo do Es</w:t>
        <w:softHyphen/>
        <w:t>tado. Nesse mesmo sentido, os acórdãos proferidos nas Ações Diretas de In</w:t>
        <w:softHyphen/>
        <w:t>constitucionalidade nºs 676 e 1166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parcial que oponho ao Projeto de lei nº 1232, de 2003, 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11:00Z</dcterms:created>
  <dc:creator>PRODESP</dc:creator>
  <dc:description/>
  <dc:language>en-US</dc:language>
  <cp:lastModifiedBy>Rubens</cp:lastModifiedBy>
  <cp:lastPrinted>2005-10-17T13:42:00Z</cp:lastPrinted>
  <dcterms:modified xsi:type="dcterms:W3CDTF">2005-10-24T23:23:00Z</dcterms:modified>
  <cp:revision>5</cp:revision>
  <dc:subject/>
  <dc:title>Senhor Presidente</dc:title>
</cp:coreProperties>
</file>