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.° 2859       , DE 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RELATOR ESPECIAL,  EM SUBSTITUIÇÃO AO DA COMISSÃO DE ADMINISTRAÇÃO PÚBLICA, SOBRE O PROJETO DE LEI COMPLEMENTAR N.° 17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Ofício n.º 336/2005 – GPTCESP, o Senhor Presidente do Tribunal de Contas encaminhou o Projeto de lei Complementar, que cria cargos de Auditor do Tribunal de Contas no Quadro da Secretaria daquele Tribunal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esteve em pauta nos termos regimentais, tendo recebido uma emenda, juntada às fls. 09 e 10. 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provação de requerimento em Plenário, o projeto passou a tramitar em regime de urgência. 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do à Comissão de Constituição e Justiça, essa não se manifestou no prazo regimental, razão pela qual foi designado Relator Especial que manifestou-se favoravelmente à aprovação da propositura, e da emenda de n.º 1, quanto aos seus aspectos constitucional, legal e jurídico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o projeto foi encaminhado à Comissão de Administração Pública. Face a não manifestação tempestiva daquele órgão técnico, cabe-nos, por despacho do Senhor Presidente da Assembléia (fls. 17 v.), analisar o projeto quanto ao mérito, conforme previsto no § 8° do artigo 31 do regimento supracitado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verificamos que a proposta pretende criar o cargo de Auditor no Quadro do Tribunal de Contas, provido mediante concurso público de provas e títulos. 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Essa iniciativa decorre de orientação definida pelo Supremo Tribunal Federal, para que as Cortes de Contas Estaduais também criem o cargo de Auditor do Tribunal de Contas, consoante o que foi feito no nível federal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 aos Auditores do Tribunal de Contas substituir  os Conselheiros em suas ausências e impedimentos legais. Quando não estiver substituindo Conselheiro, o Auditor deve presidir a instrução dos processos que lhe forem distribuídos, relatando-os com proposta de decisão a ser votada pelos integrantes do Plenário ou da Câmara para a qual estiver designado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isitos para provimento do cargo, além da classificação em concurso público, são os mesmos previstos para os Conselheiros do Tribunal de Contas, assim como os impedimentos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mos, portanto, que o projeto reúne condições para ser aprovado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menda de n.º 1 que prevê que, após sua entrada em exercício, o Auditor do Tribunal de Contas somente poderá perder o cargo mediante deliberação do próprio Tribunal de Contas e, após esse prazo, mediante sentença judicial transitada em julgado. Acreditamos que a emenda aprimora o projeto original e merece ser aprovada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nosso parecer é favorável à aprovação do Projeto de lei Complementar n.° 17, de 2005, com a emenda de n.º 1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 parecer.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) JORGE CARUSO – Relator Especial</w:t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sectPr>
      <w:type w:val="nextPage"/>
      <w:pgSz w:w="12240" w:h="15840"/>
      <w:pgMar w:left="2268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center"/>
      <w:outlineLvl w:val="3"/>
    </w:pPr>
    <w:rPr>
      <w:rFonts w:ascii="Palatia" w:hAnsi="Palatia" w:cs="Palati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Palatia" w:hAnsi="Palatia" w:cs="Palati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Palatia" w:hAnsi="Palatia" w:cs="Palati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24:00Z</dcterms:created>
  <dc:creator>alesp</dc:creator>
  <dc:description/>
  <dc:language>en-US</dc:language>
  <cp:lastModifiedBy>ssc</cp:lastModifiedBy>
  <cp:lastPrinted>2005-10-20T18:03:00Z</cp:lastPrinted>
  <dcterms:modified xsi:type="dcterms:W3CDTF">2005-10-25T18:34:00Z</dcterms:modified>
  <cp:revision>3</cp:revision>
  <dc:subject/>
  <dc:title>PARECER N°                 , DE 2001</dc:title>
</cp:coreProperties>
</file>