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RECER Nº  2862, DE 200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 COMSSÃO DE EDUCAÇÃO, SOBRE O PROJETO DE LEI Nº 1164/200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 xml:space="preserve">De autoria do ilustre Deputado Sebastião Arcanjo, o projeto de lei epigrafado propõe a criação da Faculdade de Tecnologia de Hortolândia, com unidade de ensino do Centro Estadual Tecnológica “Paula Souza”. </w:t>
      </w:r>
    </w:p>
    <w:p>
      <w:pPr>
        <w:pStyle w:val="Normal"/>
        <w:spacing w:before="0" w:after="120"/>
        <w:jc w:val="both"/>
        <w:rPr/>
      </w:pPr>
      <w:r>
        <w:rPr/>
        <w:tab/>
        <w:t>A proposição tramita em regime ordinário, nos termos da XI Consolidação do Regimento Interno desta Casa, tendo estado em pauta entre os dias 17 a 21/11/2003, correspondentes às 143ª a 147ª  Sessões Ordinárias, não tendo sido objeto de emendas ou substitutivos.</w:t>
      </w:r>
    </w:p>
    <w:p>
      <w:pPr>
        <w:pStyle w:val="Normal"/>
        <w:spacing w:before="0" w:after="120"/>
        <w:jc w:val="both"/>
        <w:rPr/>
      </w:pPr>
      <w:r>
        <w:rPr/>
        <w:tab/>
        <w:t>Remetido à douta Comissão de Constituição e Justiça, obteve parecer contrário subscrito pelo Ilmo. Deputado Alberto “Turco Loco” Hiar, após o que foi distribuído ao Nobre Deputado Roberto Morais que incorporou parecer favorável, considerando a propositura imaculada nos aspectos constitucional, legal e jurídico. Ato contínuo, a propositura foi encaminhada à nobre Comissão de Educação e distribuída aos nossos cuidados, para exame do mérito, o que passamos a fazer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 projeto autoriza o Poder Executivo a criar a Faculdade de Tecnologia de Hortolândia, visando propiciar melhor qualificação técnica, atendendo, assim, às exigências do mercado de trabalh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É óbvia a defasagem da oferta de ensino superior público e de qualidade, de forma que todos os esforços devem ser despendidos para que haja melhor distribuição e maior oferta. </w:t>
      </w:r>
    </w:p>
    <w:p>
      <w:pPr>
        <w:pStyle w:val="Normal"/>
        <w:spacing w:before="0" w:after="120"/>
        <w:jc w:val="both"/>
        <w:rPr/>
      </w:pPr>
      <w:r>
        <w:rPr/>
        <w:tab/>
        <w:t>No caso em apreço, a existência de grade número de empreendimentos industriais reclama a contratação de profissionais qualificados, vindo, a implantação da Faculdade de Tecnologia, ao encontro das necessidades locais e regionai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Portanto, manifestamo-nos favoravelmente à aprovação do referido projeto de lei.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a) ROBERTO FELÍCIO - Relator</w:t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13/9/200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RIA LÚCIA PRANDI – Presidente</w:t>
      </w:r>
    </w:p>
    <w:p>
      <w:pPr>
        <w:pStyle w:val="Normal"/>
        <w:spacing w:before="0" w:after="120"/>
        <w:jc w:val="both"/>
        <w:rPr/>
      </w:pPr>
      <w:r>
        <w:rPr/>
        <w:t>ROBERTO ALVES – MARIA LÚCIA AMARY – GERALDO LOPES – ROBERTO FELÍCIO – MARIA LÚCIA PRANDI</w:t>
      </w:r>
    </w:p>
    <w:sectPr>
      <w:type w:val="nextPage"/>
      <w:pgSz w:w="11906" w:h="16838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30:00Z</dcterms:created>
  <dc:creator>Renata</dc:creator>
  <dc:description/>
  <dc:language>en-US</dc:language>
  <cp:lastModifiedBy>Alesp</cp:lastModifiedBy>
  <cp:lastPrinted>2005-10-25T17:34:00Z</cp:lastPrinted>
  <dcterms:modified xsi:type="dcterms:W3CDTF">2005-10-25T19:34:00Z</dcterms:modified>
  <cp:revision>3</cp:revision>
  <dc:subject/>
  <dc:title>PARECER Nº   , DE 2004</dc:title>
</cp:coreProperties>
</file>