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nº    2871           / 2005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 Relator Especial pela Comissão de Finanças e Orçamento, sobre o processo RGL nº 03916/1999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3916/1999</w:t>
        <w:tab/>
        <w:t xml:space="preserve"> a remessa de ofício requerendo as providências do Ministério Público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"Artigo 1º - Fica reconhecida a decisão do Tribunal de Contas do Estado de São Paulo, no acórdão referente ao Processo TC – 000269/002/96 que verificou irregularidades em contrato(s) com os termos dos atos tratados entre a Delegacia de Ensino de Bauru e os constantes nos convites 01/95, 03/95, 05/95, 06/95, 08/95 e 09/85 referente a Licitações para Aquisição de Materiais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ala das Sessões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José Caldini Cresp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Relator Especial     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23:00Z</dcterms:created>
  <dc:creator>JCcrespo</dc:creator>
  <dc:description/>
  <dc:language>en-US</dc:language>
  <cp:lastModifiedBy>DFlosi</cp:lastModifiedBy>
  <dcterms:modified xsi:type="dcterms:W3CDTF">2005-10-27T10:23:00Z</dcterms:modified>
  <cp:revision>2</cp:revision>
  <dc:subject/>
  <dc:title>Parecer nº               / 2005</dc:title>
</cp:coreProperties>
</file>