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  <w:t xml:space="preserve">PARECER nº   2899  , de 20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ÃO DE RELAÇÕES DO TRABALHO, sobre o Projeto de Lei nº 32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designado para exarar parecer pela Comissão de Relações do trabalho, ratifico a manifestação de fls. 8, que concluiu favoravelmente à aprovação do Projeto de lei nº 32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 ,em 19-10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Nivaldo Santana – Simão Pedro – Mauro Bragato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Manifestação a que se refere a Relatora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418"/>
        <w:jc w:val="both"/>
        <w:rPr/>
      </w:pPr>
      <w:r>
        <w:rPr/>
        <w:t>De autoria do nobre deputado João Caramez, o Projeto de lei em epígrafe, o de nº 322, de 2004, visa instituir o "Dia do Trabalhador Informal"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propositura esteve em pauta, nos termos regimentais nos dias correspondentes às sesssões Ordinárias, de 13 a 19/05/04, não tendo recebido emendas ou substitutivos, conforme se depreende do exame de folhas 05/v.</w:t>
      </w:r>
    </w:p>
    <w:p>
      <w:pPr>
        <w:pStyle w:val="Normal"/>
        <w:spacing w:before="0" w:after="120"/>
        <w:ind w:firstLine="1418"/>
        <w:jc w:val="both"/>
        <w:rPr/>
      </w:pPr>
      <w:r>
        <w:rPr/>
        <w:t>Dando continuidade ao processo legislativo, foi a propositura levada à apreciação da Comissão de Constituição e Justiça que manifestou-se favoravelmente à sua aprovação, conforme é o parecer do Relator Deputado José Bittencourt, às fls. 6/6v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m seguida, de acordo com o disposto no § 10, do artigo 31, da XII Consolidação do Regimento Interno da Ass.Leg.do Est.de S.Paulo, veio o presente projeto à apreciação da Comissão de Relações do Trabalho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Cumpre-nos, na qualidade de relator designado, na forma da redistribuição de fls.07, apreciar o presente projeto o que, nesta ocasião, passamos a fazer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 economia informal, como bem descrita nessa propositura, alcança nos dias de hoje, inegável importância e força porquanto volumoso o número de pessoas que sobrevivem do trabalho informal que desenvolvem. Ignorar os fatos não modifica a realidade. Num país onde grassa o desemprego e consequentemente a miséria e a violência, não podemos aviltar a economia informal pois aqueles que a ela recorrem antes de qualquer coisa são trabalhadores a quem as adversidades fazem sofrer mas não derrotam pois têm no trabalho a sua escolha de vida. </w:t>
      </w:r>
    </w:p>
    <w:p>
      <w:pPr>
        <w:pStyle w:val="Normal"/>
        <w:spacing w:before="0" w:after="120"/>
        <w:ind w:firstLine="1418"/>
        <w:rPr/>
      </w:pPr>
      <w:r>
        <w:rPr/>
        <w:t xml:space="preserve">Dessa forma, em concordância com o parecer do ilustre relator, Deputado José Bittencourt,  às fls.06, manifestamo-nos favoravelmente à aprovação do Projeto de Lei nº322, de 2004. </w:t>
      </w:r>
    </w:p>
    <w:p>
      <w:pPr>
        <w:pStyle w:val="Normal"/>
        <w:spacing w:before="0" w:after="120"/>
        <w:ind w:firstLine="1418"/>
        <w:rPr/>
      </w:pPr>
      <w:r>
        <w:rPr/>
        <w:t xml:space="preserve">É o nosso parecer. </w:t>
      </w:r>
    </w:p>
    <w:p>
      <w:pPr>
        <w:pStyle w:val="Normal"/>
        <w:spacing w:before="0" w:after="120"/>
        <w:ind w:firstLine="1418"/>
        <w:rPr/>
      </w:pPr>
      <w:r>
        <w:rPr/>
      </w:r>
    </w:p>
    <w:p>
      <w:pPr>
        <w:pStyle w:val="Normal"/>
        <w:spacing w:before="0" w:after="120"/>
        <w:ind w:firstLine="1418"/>
        <w:rPr/>
      </w:pPr>
      <w:r>
        <w:rPr/>
        <w:br/>
        <w:t>a) GERALDO ‘BISPO G” TENUT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8:00Z</dcterms:created>
  <dc:creator>SPL</dc:creator>
  <dc:description/>
  <dc:language>en-US</dc:language>
  <cp:lastModifiedBy>Alesp</cp:lastModifiedBy>
  <dcterms:modified xsi:type="dcterms:W3CDTF">2005-10-27T20:25:00Z</dcterms:modified>
  <cp:revision>10</cp:revision>
  <dc:subject/>
  <dc:title>Em seguida, de acordo com o disposto no § 10, do artigo 31, da xii Consolidação do Regimento Interno da Ass</dc:title>
</cp:coreProperties>
</file>