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ARECER N.º  2901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omissão de Segurança Pública, sobre o Projeto de lei n.º 457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condição de Relatora do Projeto de Lei em epígrafe, adoto como meu Parecer a manifestação de fls. 10 e 11, da lavra do Nobre Deputado Conte Lo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somos pela aprovação do Projeto de lei  nº 457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Rosmary Corrêa -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nifestação a que se refere a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e autoria do ilustre Deputado Alberto “Turco Loco” Hiar, o projeto em epígrafe tem o objetivo de divulgar o “Disque Denúncia” através de inscrição nas sacolas plásticas utilizadas  por estabelecimentos comerciais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os termos regimentais, o projeto esteve em pauta nos dias correspondentes às 98ª e às 106ª a 109ª Sessões Ordinárias de 30/06 e de 02 a 05/08/04, não tendo recebido emendas ou substitutivos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O projeto foi encaminhado à Comissão de Constituição e Justiça, que não se manifestou tempestivamente, sendo designado Relator Especial, que opinou favoravelmente à matéria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Na seqüência do processo legislativo, foi a propositura encaminhada a esta Comissão de Segurança Pública, a fim de ser analisada quanto ao mérito, conforme previsto no parágrafo 16 do artigo 31 do Regimento Interno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Ao examinar a matéria verifica-se que a proposta é a divulgação do “Disque Denuncia” através de inscrição nas sacolas plásticas utilizadas por estabelecimentos comerciais, informando o número do telefone para eventual denuncia,  o que irá contribuir para facilitar o conhecimento desse meio de denuncia e também participação da população no sentido de dificultar as atividades criminosas que assolam o nosso país.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Assim, ficamos convencidos da oportunidade e da conveniência da medida proposta pelo autor e somos pela aprovação do Projeto de lei n.º 457, de 2004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) CONTE LOPES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36:00Z</dcterms:created>
  <dc:creator>alesp</dc:creator>
  <dc:description/>
  <dc:language>en-US</dc:language>
  <cp:lastModifiedBy>ssc</cp:lastModifiedBy>
  <cp:lastPrinted>2005-10-27T19:10:00Z</cp:lastPrinted>
  <dcterms:modified xsi:type="dcterms:W3CDTF">2005-10-27T21:12:00Z</dcterms:modified>
  <cp:revision>8</cp:revision>
  <dc:subject/>
  <dc:title>PARECER N</dc:title>
</cp:coreProperties>
</file>