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t xml:space="preserve">EMENDA Nº  9 , AO Projeto de lei Complementar Nº 15, DE 2005 </w:t>
      </w:r>
    </w:p>
    <w:p>
      <w:pPr>
        <w:pStyle w:val="Normal"/>
        <w:spacing w:before="0" w:after="120"/>
        <w:ind w:firstLine="1418"/>
        <w:jc w:val="both"/>
        <w:rPr/>
      </w:pPr>
      <w:r>
        <w:rPr/>
        <w:tab/>
        <w:tab/>
        <w:t>SL Nº  639 DE 2005</w:t>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t>Inclua-se o seguinte § 6º ao artigo 1º do Projeto de lei Complementar em epígrafe.</w:t>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t xml:space="preserve">             </w:t>
      </w:r>
      <w:r>
        <w:rPr/>
        <w:t>Artigo 1º - .................</w:t>
      </w:r>
    </w:p>
    <w:p>
      <w:pPr>
        <w:pStyle w:val="Normal"/>
        <w:spacing w:before="0" w:after="120"/>
        <w:ind w:firstLine="1418"/>
        <w:jc w:val="both"/>
        <w:rPr/>
      </w:pPr>
      <w:r>
        <w:rPr/>
      </w:r>
    </w:p>
    <w:p>
      <w:pPr>
        <w:pStyle w:val="Normal"/>
        <w:spacing w:before="0" w:after="120"/>
        <w:ind w:firstLine="1418"/>
        <w:jc w:val="both"/>
        <w:rPr/>
      </w:pPr>
      <w:r>
        <w:rPr/>
        <w:t xml:space="preserve">                  </w:t>
      </w:r>
      <w:r>
        <w:rPr/>
        <w:t>" § 6º - Na hipótese de qualquer membro do Ministério Público considerar a sua reclassificação, a que se refere esta lei complementar, em desconformidade com sua carreira, poderá ingressar com recurso perante o Conselho Superior do Ministério Público, ouvido o Procurador Geral de Justiça. "</w:t>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t xml:space="preserve">                                                         </w:t>
      </w:r>
      <w:r>
        <w:rPr/>
        <w:t>J U S T I F I C A T I V A</w:t>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t xml:space="preserve">                   </w:t>
      </w:r>
      <w:r>
        <w:rPr/>
        <w:t>A presente emenda procura resguardar o princípio da ampla defesa e do devido processo legal, permitindo aos integrantes do Ministério Público exercer o direito de recorrer de decisões que entendam prejudicar suas carreiras.</w:t>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t>.</w:t>
      </w:r>
    </w:p>
    <w:p>
      <w:pPr>
        <w:pStyle w:val="Normal"/>
        <w:spacing w:before="0" w:after="120"/>
        <w:ind w:firstLine="1418"/>
        <w:jc w:val="both"/>
        <w:rPr/>
      </w:pPr>
      <w:r>
        <w:rPr/>
        <w:t>Sala das Sessões, em 25/10/2005</w:t>
      </w:r>
    </w:p>
    <w:p>
      <w:pPr>
        <w:pStyle w:val="Normal"/>
        <w:spacing w:before="0" w:after="120"/>
        <w:ind w:firstLine="1418"/>
        <w:jc w:val="both"/>
        <w:rPr/>
      </w:pPr>
      <w:r>
        <w:rPr/>
      </w:r>
    </w:p>
    <w:p>
      <w:pPr>
        <w:pStyle w:val="Normal"/>
        <w:spacing w:before="0" w:after="120"/>
        <w:ind w:firstLine="1418"/>
        <w:jc w:val="both"/>
        <w:rPr/>
      </w:pPr>
      <w:r>
        <w:rPr/>
        <w:t xml:space="preserve">a) CAMPOS MACHADO a) ROBERTO ALVES a) PASCHOAL THOMEU a) CONTE LOPES a) GERALDO BISPO GE TENUTA a) ELI CORREA FILHO a) HAVANIR NIMTZ a) ANTONIO SALIM CURIATI a) JOSE BITTENCOURT a) WAGNER SALUSTIANO a) CELIA LEÃO a) MARIA LUCIA PRANDI a) JOÃO CARAMEZ a) LUIS CARLOS GONDIM a) RICARDO TRIPOLI a) JOSE CARLOS STANGARLINI a) ALBERTO TURCO LOCO HIAR a) VANDERLEI SIRAQUE a) MILTON FLAVIO a) SEBASTIÃO ALMEIDA a) ROSMARY CORREA </w:t>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7:58:00Z</dcterms:created>
  <dc:creator>SPL</dc:creator>
  <dc:description/>
  <dc:language>en-US</dc:language>
  <cp:lastModifiedBy>SPL</cp:lastModifiedBy>
  <dcterms:modified xsi:type="dcterms:W3CDTF">2005-10-27T17:58:00Z</dcterms:modified>
  <cp:revision>1</cp:revision>
  <dc:subject/>
  <dc:title>EMENDA Nº  9 , AO Projeto de lei Complementar Nº 15, DE 2005 </dc:title>
</cp:coreProperties>
</file>