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PARECER Nº 2874, DE 2005, 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DA COMISSÃO DE EDUCAÇÃO,SOBRE O PROJETO DE LEI Nº 332/2004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Trata-se o presente do Projeto de Lei, que tomou o nº 332/2004, de autoria do nobre Deputado Caldini Crespo, do PFL, que "Define as Faculdades de Tecnologia- FATECs como escolas de nível superior de graduação"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O Projeto de Lei em comento está regimentalmente em ordem e tramitou sem que recebesse qualquer emenda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Enviado para a Comissão de Constituição e Justiça, aquela emitiu parecer favorável à propositura, por entender aquele órgão que não há qualquer óbice regimental, legal ou constitucional para a sua aprov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Daquela comissão o projeto foi enviado para a Comissão de Educação, na qual me coube a análise sobre a conveniência ou oportunidade da medida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Entendo como correta a propositura e, desta, forma, acho adequado que as FATEC fiquem equiparadas às Universidades Estaduais, no que pertine à conferência, aos seus alunos concluintes de cursos, diploma de gradu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Não há qualquer impedimento, de acordo com a LDB, que o projeto seja aprovado, uma vez que os cursos promovidos pelas FATEC são, de fato, compreendidos dentre os que aquele diploma legal define como curso de nível superior e, quem o conclui, de fato, conclui curso de gradu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Pelo exposto, emito parecer favorável à aprovação do Projeto em coment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>a) ROBERTO FELÍCIO - RELATOR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provado o parecer do Relator favorável à proposição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Comissões, em 13/09/2005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MARIA LÚCIA PRANDI - PRESIDENTE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TextBodyIndent"/>
        <w:spacing w:before="0" w:after="120"/>
        <w:ind w:firstLine="1418"/>
        <w:jc w:val="both"/>
        <w:rPr/>
      </w:pPr>
      <w:r>
        <w:rPr/>
        <w:t>ROBERTO ALVES - MARIA LÚCIA AMARY - GERALDO LOPES - ROBERTO FELÍCIO - MARIA LÚCIA PRAND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51:00Z</dcterms:created>
  <dc:creator>SPL</dc:creator>
  <dc:description/>
  <dc:language>en-US</dc:language>
  <cp:lastModifiedBy>SPL</cp:lastModifiedBy>
  <dcterms:modified xsi:type="dcterms:W3CDTF">2005-10-27T17:51:00Z</dcterms:modified>
  <cp:revision>1</cp:revision>
  <dc:subject/>
  <dc:title>PARECER Nº 2874, DE 2005, </dc:title>
</cp:coreProperties>
</file>