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PARECER   Nº.  2885     , DE 2005,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De RELATOR ESPECIAL, em substituição ao da COMISSÃO DE CONSTITUIÇÃO E JUSTIÇA, sobre o Projeto de Lei nº. 314, de 2003, vetado totalmente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De iniciativa da nobre Deputada Ana Martins, com apoio do Deputado Nivaldo Santana, o projeto em epígrafe dispôs sobre criação de Programa de Prevenção à Violência Doméstica contra Crianças e Adolescentes, bem como o seu Atendimento quando vítimas desta violência, e dá outras providências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pós regular tramitação, o projeto acabou aprovado por esta Assembléia em sessão de 23 de agosto de 2005, tendo sido remetido à sanção governamental através do Autógrafo nº. 26.455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.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Desta forma, o projeto foi encaminhado à Comissão de Constituição e Justiça, que não se manifestou no prazo regimental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Do exame da matéria, verificamos, preliminarmente, que o Sr. Governador interpôs suas razões de veto à presente propositura em conformidade com o artigo 28 e parágrafos da Constituição Estadual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Todavia, somos compelidos a discordar das razões invocadas pelo Governador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De fato, o projeto não agride a norma constitucional, conforme parecer aprovado pela Comissão de Constituição e Justiça, que oportunamente se manifestou e reprisamos da seguinte forma: "A matéria é de natureza legislativa e se inscreve entre aquelas de competência concorrente da União e dos Estados-membros, nos termos do artigo 24, XV, da Constituição do Federal."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Reforçando a constitucionalidade, juridicidade e legalidade do Projeto em tela, encontramos arrimo nos artigo 277 a 281 da Constituição do Estado de São Paulo, no Capítulo VII, que trata da Família, da Criança, do Adolescente e do Idoso e dos Portadores de Deficiências.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Com a máxima vênia, não é procedente o argumento de que a propositura colidiria com as diretrizes traçadas pelo Estatuto da Criança e Adolescente, pelo contrário, a propositura encontra escopo justamente no referido diploma legal.  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 propositura é de natureza legislativa e, quanto ao poder de iniciativa, de competência concorrente, nos termos do artigo 19, caput e 24, caput, da Constituição Estadual, combinados com os artigos 145, § 1.º e 146, III, ambos do Regimento Interno Consolidad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nte o exposto, sob o aspecto que nos cabe examinar, somos favoráveis ao Projeto de lei nº. 314, de 2003, e, conseqüentemente, contrários ao veto oposto pelo senhor Governador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)  MARIA LUCIA PRANDI  - Relatora Especial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48:00Z</dcterms:created>
  <dc:creator>SPL</dc:creator>
  <dc:description/>
  <dc:language>en-US</dc:language>
  <cp:lastModifiedBy>SPL</cp:lastModifiedBy>
  <dcterms:modified xsi:type="dcterms:W3CDTF">2005-10-27T17:49:00Z</dcterms:modified>
  <cp:revision>1</cp:revision>
  <dc:subject/>
  <dc:title>PARECER   Nº</dc:title>
</cp:coreProperties>
</file>