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5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 § 3º do artigo 1º da Lei nº 10.510, de 15 de março de 2000, alterado pela Lei nº 11.689, de 20 de maio de 2004, passa a ter a seguinte redação: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"§ 3º - Os recursos assegurados no Contrato de Abertura de Crédito - Contrato BNDES nº 1975/2004, firmado em 09 de junho de 2004, poderão ser utilizados até o exercício de 2007." (NR)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5 de outu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33:00Z</dcterms:created>
  <dc:creator>Alesp</dc:creator>
  <dc:description/>
  <dc:language>en-US</dc:language>
  <cp:lastModifiedBy>ssc</cp:lastModifiedBy>
  <cp:lastPrinted>2001-10-10T17:08:00Z</cp:lastPrinted>
  <dcterms:modified xsi:type="dcterms:W3CDTF">2005-10-26T16:33:00Z</dcterms:modified>
  <cp:revision>2</cp:revision>
  <dc:subject/>
  <dc:title> </dc:title>
</cp:coreProperties>
</file>