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outu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26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76, originário do Projeto de lei nº 435, de 2005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altera a redação da Lei nº 10.510, de 15 de março de 2000, alterada pela Lei nº 11.689, de 20 de maio de 2004, que autorizou a Universidade Estadual Paulista "Julio de Mesquita Filho" - UNESP a contratar operações de créd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36:00Z</dcterms:created>
  <dc:creator>dg</dc:creator>
  <dc:description/>
  <dc:language>en-US</dc:language>
  <cp:lastModifiedBy>ssc</cp:lastModifiedBy>
  <cp:lastPrinted>2001-01-22T17:52:00Z</cp:lastPrinted>
  <dcterms:modified xsi:type="dcterms:W3CDTF">2005-10-26T16:36:00Z</dcterms:modified>
  <cp:revision>2</cp:revision>
  <dc:subject/>
  <dc:title>				São Paulo, 13 de setembro de 1996</dc:title>
</cp:coreProperties>
</file>