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556, DE 20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Luis Carlos Gondi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a Sociedade Assistencial “Vida” de Presidente Epitácio – SAVIPE, com sede em Presidente Epitác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anteriores à formulação do pedi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relatório circunstanciado, referente aos anos de 2002, 2003 e 2004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atestado de idoneidade moral de seus diretores, passa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 – publicação, pela imprensa, do demonstrativo da receita obtida e da despesa realizada no ano de 2004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Normal"/>
        <w:ind w:left="4248" w:firstLine="708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52 031005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0-07T17:30:00Z</dcterms:modified>
  <cp:revision>2</cp:revision>
  <dc:subject/>
  <dc:title>{Natureza} ao {NaturezaMestre} Nº {nrLegislativo} de {nrAnoLegislativo} </dc:title>
</cp:coreProperties>
</file>