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             , DE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CONSTITUIÇÃO E JUSTIÇA, SOBRE O PROJETO DE LEI N.° 524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2520"/>
        <w:jc w:val="both"/>
        <w:rPr/>
      </w:pPr>
      <w:r>
        <w:rPr/>
        <w:t>De autoria do Deputado Luis Carlos Gondim, o projeto em epígrafe objetiva alterar a Lei n° 10.380, de 24 de setembro de 1999, que dispõe sobre transporte gratuito e obrigatório de policiais militares fardados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os termos do item 3, parágrafo único do artigo 148 da XII Consolidação do Regimento Interno, a propositura esteve em pauta e recebeu a emenda n° 1 (fls. 04)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Salientamos que a emenda n° 1 é pertinente e complementa o texto original do projeto ao estipular compensação financeira aos concessionários, permissionários e autorizatários do serviço de transporte intermunicipal do Estado. 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Portanto, manifestamo-nos favoravelmente à aprovação do Projeto de lei n.° 524, de 2005 e da emenda n° 1 (fls. 04)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É o nosso parecer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/>
        <w:t>Sala das Comissões, em</w:t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Deputado ROBERTO MORAIS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0210 101005 18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06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0-11T19:06:00Z</dcterms:modified>
  <cp:revision>2</cp:revision>
  <dc:subject/>
  <dc:title>{Natureza} ao {NaturezaMestre} Nº {nrLegislativo} de {nrAnoLegislativo} </dc:title>
</cp:coreProperties>
</file>